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2"/>
        <w:widowControl w:val="false"/>
        <w:shd w:fill="FFFFFF" w:val="clear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Msotitle2"/>
        <w:widowControl w:val="false"/>
        <w:shd w:fill="FFFFFF" w:val="clear"/>
        <w:jc w:val="both"/>
        <w:rPr/>
      </w:pPr>
      <w:r>
        <w:rPr>
          <w:rFonts w:cs="Arial" w:ascii="Verdana" w:hAnsi="Verdana"/>
          <w:sz w:val="22"/>
          <w:szCs w:val="22"/>
        </w:rPr>
        <w:t xml:space="preserve">Programación del Comité Impulsor del Bicentenario de Santa Cruz </w:t>
      </w:r>
    </w:p>
    <w:p>
      <w:pPr>
        <w:pStyle w:val="Msotitle2"/>
        <w:widowControl w:val="false"/>
        <w:shd w:fill="FFFFFF" w:val="clear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Msotitle2"/>
        <w:widowControl w:val="false"/>
        <w:shd w:fill="FFFFFF" w:val="clear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tbl>
      <w:tblPr>
        <w:tblW w:w="13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80"/>
        <w:gridCol w:w="1870"/>
        <w:gridCol w:w="1870"/>
        <w:gridCol w:w="1870"/>
        <w:gridCol w:w="1870"/>
        <w:gridCol w:w="2200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n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ércol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ábado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mingo </w:t>
            </w:r>
          </w:p>
        </w:tc>
      </w:tr>
      <w:tr>
        <w:trPr>
          <w:trHeight w:val="300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ertura Celebraciones SEPTEMBRINAS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za Bandera</w:t>
            </w:r>
            <w:r>
              <w:rPr>
                <w:rFonts w:cs="Tahoma" w:ascii="Tahoma" w:hAnsi="Tahoma"/>
                <w:sz w:val="16"/>
                <w:szCs w:val="16"/>
              </w:rPr>
              <w:t xml:space="preserve"> Cruceña Plaza Principal 24 de Septiembre              Hrs. 07:30-10:30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iesta Septembrina</w:t>
            </w:r>
            <w:r>
              <w:rPr>
                <w:rFonts w:cs="Tahoma" w:ascii="Tahoma" w:hAnsi="Tahoma"/>
                <w:sz w:val="16"/>
                <w:szCs w:val="16"/>
              </w:rPr>
              <w:t xml:space="preserve"> 18:30  Parque Urbano feria gastronómica artesanal.             20:30 Revista Musical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200 Años Siempre Libres.                    </w:t>
            </w:r>
            <w:r>
              <w:rPr>
                <w:rFonts w:cs="Tahoma" w:ascii="Tahoma" w:hAnsi="Tahoma"/>
                <w:sz w:val="16"/>
                <w:szCs w:val="16"/>
              </w:rPr>
              <w:t>21:30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Canciones del Bicentenario, </w:t>
            </w:r>
            <w:r>
              <w:rPr>
                <w:rFonts w:cs="Tahoma" w:ascii="Tahoma" w:hAnsi="Tahoma"/>
                <w:sz w:val="16"/>
                <w:szCs w:val="16"/>
              </w:rPr>
              <w:t>interpretadas por Aldo Peña, Tingo Vincenti, Gisela Santa Cruz, Animal de Ciudad entre otros.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iclo de conferenci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nauguración muestra Zoom Bicentenario</w:t>
            </w:r>
            <w:r>
              <w:rPr>
                <w:rFonts w:cs="Tahoma" w:ascii="Tahoma" w:hAnsi="Tahoma"/>
                <w:sz w:val="16"/>
                <w:szCs w:val="16"/>
              </w:rPr>
              <w:t xml:space="preserve"> Exposición de fotografías en gran formato a realizarse en la Plaza 24 de Septiembre, con la participación de 16 artistas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Hrs. 20:00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resentación CD homenaje a Percy Ávila</w:t>
            </w:r>
            <w:r>
              <w:rPr>
                <w:rFonts w:cs="Tahoma" w:ascii="Tahoma" w:hAnsi="Tahoma"/>
                <w:sz w:val="16"/>
                <w:szCs w:val="16"/>
              </w:rPr>
              <w:t>,  Museo de Arte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rs. 20:00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ngreso médico 200 años de medicina en SC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iclo de conferenci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mágenes, Himnos y Canciones que hacen Historia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Hrs. 18:30            Plaza de la Luz – CRE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greso médico 200 años de medicina en Santa Cruz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iclo de conferenci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onvocatoria Concurso de Fotografía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b/>
                <w:sz w:val="16"/>
                <w:szCs w:val="16"/>
              </w:rPr>
              <w:t>Fotografía Santa Cruz de la Sierra”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ienal  infanto juvenil “Arte y expresiones socio culturales”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iclo de conferencia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mágenes, Himnos y Canciones que hacen Historia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Hrs. 18:30         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anzana 1 –  CRE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enal  infanto juvenil “Arte y expresiones socio culturales”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iclo de conferencias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resentación documental “Los Patriotas”,</w:t>
            </w:r>
            <w:r>
              <w:rPr>
                <w:rFonts w:cs="Tahoma" w:ascii="Tahoma" w:hAnsi="Tahoma"/>
                <w:sz w:val="16"/>
                <w:szCs w:val="16"/>
              </w:rPr>
              <w:t xml:space="preserve"> documental con entrevistas a historiadores y animaciones sobre los hechos que se recuerdan en el bicentenario y los principales protagonistas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asa Cultura. 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rs. 20:00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enal  infanto juvenil “Arte y expresiones socio culturales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ngreso Internacional de Historia del Bicentenario</w:t>
            </w:r>
            <w:r>
              <w:rPr>
                <w:rFonts w:cs="Tahoma" w:ascii="Tahoma" w:hAnsi="Tahoma"/>
                <w:sz w:val="16"/>
                <w:szCs w:val="16"/>
              </w:rPr>
              <w:t>, organizado por el GMASC, la  UPSA y la Academia Boliviana de Historia.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enal  infanto juvenil “Arte y expresiones socio culturales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ongreso Internacional de Historia del Bicentenario.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Estreno obra de teatro “Siempre Libres”</w:t>
            </w:r>
            <w:r>
              <w:rPr>
                <w:rFonts w:cs="Tahoma" w:ascii="Tahoma" w:hAnsi="Tahoma"/>
                <w:sz w:val="16"/>
                <w:szCs w:val="16"/>
              </w:rPr>
              <w:t>, obra teatral representando los hechos y personajes alusivos a los 200 años de celebración Casa Cultura  Hrs. 20:00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enal  infanto juvenil “Arte y expresiones socio culturales”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ongreso Internacional de Historia del Bicentenario.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esentación Enciclopedia Cruceña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ilación de todos los saberes, hechos históricos y personajes de Santa Cruz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asa Cultura 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rs. 20:00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enal  infanto juvenil “Arte y expresiones socio culturales”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mpeonato fútbol 7 inter compars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enal  infanto juvenil “Arte y expresiones socio culturales”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eria Cultural de Comunidades  Extranjeras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zana 1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rs. 16:30  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enal  infanto juvenil “Arte y expresiones socio culturales”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Bienal de Artes Visuales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oncurso internacional de artes plásticas  y visuales que se realiza bajo el eje temático: “reflexiones sobre libertad”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asa Cultura y  Museo Arte, 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rs. 20:00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enal  infanto juvenil “Arte y expresiones socio culturales”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iclo de conferenc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sentación documental 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Los Patriotas”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Hrs. 20:00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enal  infanto juvenil “Arte y expresiones socio culturales”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iclo de conferenci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bra de teatro “Siempre Libres”, 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asa Cultura, 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rs. 20:00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enal  infanto juvenil “Arte y expresiones socio culturales”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iclo de conferenci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resentación “Colección del Bicentenario”, 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edición La Hoguera – GMASC,  sobre la producción intelectual en Santa Cruz de la Sierra en los últimos 200 años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sa Cultura,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rs. 20:00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 de teatro “Siempre libres”, Casa Cultura, Hrs. 20:00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enal  infanto juvenil “Arte y expresiones socio culturales”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iclo de conferenci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bra de teatro “Siempre libres”, 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asa Cultura, 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rs. 20:00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enal  infanto juvenil “Arte y expresiones socio culturales”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iclo de conferenci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nauguración Stand del Bicentenario</w:t>
            </w:r>
            <w:r>
              <w:rPr>
                <w:rFonts w:cs="Tahoma" w:ascii="Tahoma" w:hAnsi="Tahoma"/>
                <w:sz w:val="16"/>
                <w:szCs w:val="16"/>
              </w:rPr>
              <w:t xml:space="preserve"> - GDASC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FEXPOCRUZ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rs. 20:00 – 22:00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resentación anteproyecto de Ley Dptal de Juventud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 de teatro “Siempre Libres”, Casa Cultura Hrs.: 20: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enal  infanto juvenil “Arte y expresiones socio culturales”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iclo de conferencia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ma cultural Centro Históric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Diferentes acciones culturales a realizarse por grupos de teatro callejero, música, videos, danza contemporánea, grafiteros, estatuas vivientes representando a nuestros héroes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 peatonalizara la Libertad sobre la Plaza 24 de Septiembre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iclo de conferencias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ma cultural Centro Histórico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iclo de conferenc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ma cultural Centro Histórico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emiación Concursos "Jóvenes Creadores"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ongreso Nacional Sociedades Históricas de Bolivi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ma cultural Centro Histórico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eremonia cívica de Homenaje al Ejército Patriota Cruceño.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za 24 de Septiembre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rs. 10:00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 cargo de la Unión de Militares del Servicio Pasivo – Dptal SC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greso Nacional Sociedades Históricas de Bolivia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sión de Honor Concejo Municipal de Santa Cruz de la Sierra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oma cultural Centro Histórico.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Reunión extraordinaria ZICOSUR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Tahoma" w:ascii="Tahoma" w:hAnsi="Tahoma"/>
                <w:sz w:val="16"/>
                <w:szCs w:val="16"/>
              </w:rPr>
              <w:t xml:space="preserve">Zona de integración del centro oeste de Sudamérica).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tel Los Tajibo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Hrs.   08:00 – 18:00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sión de Honor Asamblea Legislativa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de Santa Cruz 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rs. 19:00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renata a Santa Cruz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arque El Arenal       Hrs. 22:30 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iesta Gala Club Soci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ma cultural C Hist.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DEUM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rs. 07:30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esfile Cívic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za 24 de Sept.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rs. 10:00 – 16:00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auguración FEXPOCRU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ma cultural C Hist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Festival artístico y cultural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,</w:t>
              <w:tab/>
              <w:t xml:space="preserve"> Festival para un público masivo con la participación de la Orquesta Municipal, Contrapunto, Animal de Ciudad, Gisela Santa Cruz, Crack y la Banda Municipal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La Canción “Siempre Libres” letra de Julio Kempff y música de Aldo Peña, será el tema común a todos los artistas interpretes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Parque Urbano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Hrs.:19:00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TIVIDAD SUSPENDIDA POR EL GMASC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6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ma cultural C Hist.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esentación disco en homenaje a Gladys Moreno</w:t>
            </w:r>
            <w:r>
              <w:rPr>
                <w:rFonts w:cs="Tahoma" w:ascii="Tahoma" w:hAnsi="Tahoma"/>
                <w:sz w:val="16"/>
                <w:szCs w:val="16"/>
              </w:rPr>
              <w:t>, recopilación de sus canciones más recordadas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9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 de teatro “Siempre libres”, Casa Cultura Hrs. 20:00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X Juegos Deportivos Nacionales de Arquitect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 de teatro “Siempre libres”, Casa Cultura Hrs. 20:00</w:t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X Juegos Deportivos Nacionales de Arquitect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rPr/>
      </w:pPr>
      <w:r>
        <w:rPr/>
        <w:t> </w:t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661795</wp:posOffset>
                </wp:positionV>
                <wp:extent cx="9484995" cy="5441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484920" cy="544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5pt;margin-top:130.85pt;width:746.8pt;height:42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 A L E N D A R I O        S E P T E M B R I N O          D E            A C T I V I D A D E S          Y       P R O G R A M A C I O N        C U L T U R A L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3">
    <w:name w:val="msoaccenttext3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kern w:val="2"/>
      <w:sz w:val="29"/>
      <w:szCs w:val="29"/>
      <w:lang w:val="es-ES" w:bidi="ar-SA" w:eastAsia="zh-CN"/>
    </w:rPr>
  </w:style>
  <w:style w:type="paragraph" w:styleId="Msoaccenttext6">
    <w:name w:val="msoaccenttext6"/>
    <w:qFormat/>
    <w:pPr>
      <w:widowControl/>
      <w:bidi w:val="0"/>
      <w:spacing w:lineRule="auto" w:line="283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es-ES" w:bidi="ar-SA" w:eastAsia="zh-CN"/>
    </w:rPr>
  </w:style>
  <w:style w:type="paragraph" w:styleId="Msotitle2">
    <w:name w:val="msotitle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10"/>
      <w:szCs w:val="11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0:56:00Z</dcterms:created>
  <dc:creator>WORD</dc:creator>
  <dc:description/>
  <cp:keywords/>
  <dc:language>en-US</dc:language>
  <cp:lastModifiedBy>Usuario</cp:lastModifiedBy>
  <cp:lastPrinted>2010-07-29T07:44:00Z</cp:lastPrinted>
  <dcterms:modified xsi:type="dcterms:W3CDTF">2010-08-26T02:09:00Z</dcterms:modified>
  <cp:revision>10</cp:revision>
  <dc:subject/>
  <dc:title>Programación Gobierno Departamental Autónomo de Santa Cruz </dc:title>
</cp:coreProperties>
</file>