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6865" cy="788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6230" cy="7546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754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6230" cy="7602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760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4960" cy="7503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50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7500" cy="7627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762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4960" cy="7521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52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3690" cy="73082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30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3:54:00Z</dcterms:created>
  <dc:creator>jaguilar</dc:creator>
  <dc:description/>
  <dc:language>en-US</dc:language>
  <cp:lastModifiedBy>jaguilar</cp:lastModifiedBy>
  <dcterms:modified xsi:type="dcterms:W3CDTF">2010-03-18T13:54:00Z</dcterms:modified>
  <cp:revision>2</cp:revision>
  <dc:subject/>
  <dc:title> </dc:title>
</cp:coreProperties>
</file>