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rPr>
      </w:pPr>
      <w:r>
        <w:rPr>
          <w:rFonts w:cs="Arial" w:ascii="Arial" w:hAnsi="Arial"/>
          <w:b/>
          <w:lang w:val="es-MX"/>
        </w:rPr>
        <w:t xml:space="preserve">Occidente y la conflictividad en Bolivia         </w:t>
      </w:r>
      <w:r>
        <w:rPr>
          <w:rFonts w:cs="Arial" w:ascii="Arial" w:hAnsi="Arial"/>
          <w:lang w:val="es-MX"/>
        </w:rPr>
        <w:t>Caballero Pregunt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Julio César Caballero M*</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lang w:val="es-MX"/>
        </w:rPr>
        <w:t xml:space="preserve">A pesar de no ser considerado un bastión oficialista,  Santa Cruz no es el epicentro de los principales conflictos que afectan al gobierno del presidente Morales.  Aunque sus élites hayan sufrido el más furibundo de los ataques para diezmarlas, por razones ideológicas, en la teoría de la sustitución de las élites por otras emergentes que mantienen vigente los autores intelectuales del “cambio”, no es ésta la región de donde surgen los principales problemas del gobierno del MAS como debiera suponerse frente a un razonamiento simple.   Los picos más altos de conflictividad en este principio de año se registraron en ciudades de occidente, donde la presencia política del partido de gobierno es decisiva. La fundación “UNIR” publicó su informe de conflictividad evidenciando que el primer mes del año, </w:t>
      </w:r>
      <w:r>
        <w:rPr>
          <w:rFonts w:cs="Arial" w:ascii="Arial" w:hAnsi="Arial"/>
        </w:rPr>
        <w:t>los conflictos sociales alcanzaron a 114 casos, cifra mayor que la más alta registrada en el año 2010 (septiembre con 105 casos) y casi tres veces más que la de enero de 2010 representando un 280% por ciento de aumento con relación al año pasado en ese mes.  Un cuarto de toda conflictividad se registró en La Paz y el segundo departamento fue Oruro, donde se originaron las protestas principalmente por razones de aplicación de medidas económicas como el gasolinazo o el rechazo al incremento de los precios de la canasta familiar que actuó como onda expansiva de la medida que aunque abrogada, continuó teniendo efectos hasta en el cálculo del porcentaje de incremento salarial.  Los extravíos del gobierno en materia económica han provocado consecuencias que se sentirán en el campo político aunque lo peor aun no ha llegado.  Pese a la gran cantidad de operadores políticos y organizaciones no gubernamentales que ejecutan estrategias de enfriamiento en el manejo de la crisis, están latentes problemas irresueltos, como la seguridad alimentaria amenazada por los errores cometidos en la aplicación de políticas que afectaron a los sectores productivos, y la mala articulación del diálogo con las instituciones que pudieran formar parte de las soluciones que ha buscado el gobierno.  La retórica usada por sus voceros, el discurso con línea ambigua en temas económico sociales, y los fundamentalismos de alguna dirigencia masista, esta atentando contra el modelo que se supone es la alternativa al neoliberal, que aunque es duramente atacado, mantiene su vigencia en el manejo macroeconómico del país, y en la práctica diaria con una clase media comerciante y capitalista, que tiene su mayor expresión en El Alto y en Santa Cruz.  Todo parece indicar, que los departamentos de occidente generarán los focos de conflictividad debido a la mayor concentración de pobres y al desencanto por las promesas políticas incumplidas, y que  por ello; quién lo diría, Santa Cruz aportará más a la solución de los problemas, con su propio modelo de desarrollo y su capacidad de absorber a los compatriotas expulsados por la pobreza, que año a año llegan a estas llanuras buscando la tierra promet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iodista y cientista juríd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48:00Z</dcterms:created>
  <dc:creator> </dc:creator>
  <dc:description/>
  <cp:keywords/>
  <dc:language>en-US</dc:language>
  <cp:lastModifiedBy> </cp:lastModifiedBy>
  <dcterms:modified xsi:type="dcterms:W3CDTF">2011-04-03T15:48:00Z</dcterms:modified>
  <cp:revision>2</cp:revision>
  <dc:subject/>
  <dc:title>Occidente y la conflictividad en Bolivia         Caballero Pregunta</dc:title>
</cp:coreProperties>
</file>