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La Web 2.0 y la comunicación  Corporativa    </w:t>
      </w:r>
      <w:r>
        <w:rPr>
          <w:rFonts w:cs="Arial" w:ascii="Arial" w:hAnsi="Arial"/>
          <w:lang w:val="es-MX"/>
        </w:rPr>
        <w:t xml:space="preserve">Caballero Pregunta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uando los teóricos de la comunicación, expertos en la gestión comunicacional estratégica del siglo 21, te advierten que tus paradigmas están alejándose de la realidad que vive el mundo globalizado, tienes dos opciones: Te resistes con todas tus fuerzas a reconocer que tus conocimientos y tus experiencias de los años noventa y principios del 2000 están desfasados, o te subes a la nube de la web 2.0.   Para los que gestionamos comunicación, buscando generar procesos en imagen corporativa y que tenemos como objetivo que esa “imagen” se convierta en reputación corporativa, es casi una obligación estudiar con detenimiento a Justo Villafañe o a Joan Costa, nuestros gurús que con su teorización sobre los “stakeholders” o grupos de interés internos y externos a la empresa, convirtieron en doctrina sus aportes en el tema. Empero, hay novedades sobre los medios que usamos para comunicarnos con esos grupos de interés.   ¿Qué cambió en estos últimos cinco años? Primero, que los públicos tienen otros atributos a ser tomados en cuenta a la hora de elegir la herramienta para entrar en contacto con ellos. Segundo, que no solo quieren información unidireccional, centran su interés en la interactividad con el emisor de esa información. Es más, ya no se contentan con la retroalimentación que nos parecía el cierre del ciclo comunicacional,  ahora quieren intervenir en los contenidos de lo que comunicamos, aportando con opiniones, difundiendo lo que piensan y colaborando directamente a través de una maraña de rede sociales que están absolutamente activas y que funcionan de forma sorprendente en esta país que siempre fue considerado el patio trasero de los avances tecnológicos. Cuando todas las mañanas escuchamos a Carlos Valverde nombrar en la radio las menciones publicitarias de una compañía que promociona su conectividad a You tube, Messenger, My Space, Facebook, Blogger.com, Twietter, Skype, Google, y bromea sobre su pronunciación en ingles, no se nos ocurriría pensar que él se esta refiriendo a la nube de la Web 2.0  que no solo esta abierta para los jovencitos que usan sus teléfonos inteligentes, sino que hay millones de personas en todo Bolivia que quieren dialogar a través de estas herramientas que son consideradas como los nuevos paradigmas de inteligencia colectiva por Tim O’Reilly  un gran impulsor del software libre y códigos abiertos, creador de Amazon.com y docente de la Universidad de Berkeley. La Internet se ha convertido en una plataforma de trabajo para todos, en especial para los comunicadores, por el mundo de oportunidades que tenemos con nuestros públicos que quieren conversar, participar, interactuar, quieren compartir experiencias, opiniones, y por que no, sentimientos y deseos.  Seguro que hablaran de nuestros productos,  y tendremos la oportunidad de saber en tiempo real sobre la imagen que perciben de nuestras empresas, que puede ser diferente a la imagen deseada por los estrategas que trabajaron para ello.   En el marketing político Barak Obama aplico principios revolucionarios en el uso de las redes sociales, Steve Jobs el presidente de Apple vende computadoras, teléfonos, y tabletas electrónicas inteligentes, dialogando personalmente con sus consumidores, así como los periódicos que han digitalizado sus ediciones están cada vez más atentos a esas redes, que tienen lectores que superan en mucho a sus ediciones impresas.  Estamos frente a un desafío, el más cercano a una revolución del conocimiento y conectividad glob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12:00Z</dcterms:created>
  <dc:creator> </dc:creator>
  <dc:description/>
  <cp:keywords/>
  <dc:language>en-US</dc:language>
  <cp:lastModifiedBy> </cp:lastModifiedBy>
  <dcterms:modified xsi:type="dcterms:W3CDTF">2011-03-27T14:24:00Z</dcterms:modified>
  <cp:revision>4</cp:revision>
  <dc:subject/>
  <dc:title>La Web 2</dc:title>
</cp:coreProperties>
</file>