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lang w:val="es-MX"/>
        </w:rPr>
      </w:pPr>
      <w:r>
        <w:rPr>
          <w:rFonts w:cs="Arial" w:ascii="Arial" w:hAnsi="Arial"/>
          <w:b/>
          <w:lang w:val="es-MX"/>
        </w:rPr>
        <w:t xml:space="preserve">Bienvenida clase media                          </w:t>
      </w:r>
      <w:r>
        <w:rPr>
          <w:rFonts w:cs="Arial" w:ascii="Arial" w:hAnsi="Arial"/>
          <w:lang w:val="es-MX"/>
        </w:rPr>
        <w:t>Caballero Pregunta</w:t>
      </w:r>
    </w:p>
    <w:p>
      <w:pPr>
        <w:pStyle w:val="Normal"/>
        <w:spacing w:lineRule="auto" w:line="360"/>
        <w:jc w:val="both"/>
        <w:rPr>
          <w:rFonts w:ascii="Arial" w:hAnsi="Arial" w:cs="Arial"/>
          <w:lang w:val="es-MX"/>
        </w:rPr>
      </w:pPr>
      <w:r>
        <w:rPr>
          <w:rFonts w:eastAsia="Arial" w:cs="Arial" w:ascii="Arial" w:hAnsi="Arial"/>
          <w:lang w:val="es-MX"/>
        </w:rPr>
        <w:t xml:space="preserve">                                                                  </w:t>
      </w:r>
      <w:r>
        <w:rPr>
          <w:rFonts w:cs="Arial" w:ascii="Arial" w:hAnsi="Arial"/>
          <w:lang w:val="es-MX"/>
        </w:rPr>
        <w:t>Julio César Caballero Moreno*</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Un ejecutivo de una conocida empresa investigadora de mercados y opinión pública, me comentaba que existe un verdadero “terremoto” en la concepción que tienen los empresarios, especialmente en el rubro de servicios, sobre la segmentación de sus mercados y sus públicos, frente al nuevo fenómeno que se esta viviendo en los estratos socioeconómicos  en Santa Cruz.  En su análisis salieron a relucir los que son considerados nuevos ricos, que poco a poco están integrándose de forma muy particular al hábito de consumir. Medios de comunicación, por las mediciones de audiencia, dueños de supermercados, y la gran mayoría de empresas que tienen que ver con el consumo masivo, “olfatean” el crecimiento de la clase media cruceña, y están solicitando cada vez más, se tome en cuenta a los que en el pasado no figuraban en estratos superiores con capacidad de adquisición.  Los estudios solicitados por quienes sienten la llegada de nuevos consumidores, están orientados por la desesperación por saber como atraer sus preferencias, ya que  no comparten las características de los perfiles tradicionales que se encontraban en la punta de la pirámide  con la denominación  A,B,C1.  “Estábamos a ciegas” confesaba el investigador, a tiempo que reconocía que desde las preguntas que manejaban en sus encuestas, tenían sesgos que impedían auscultar con mayor precisión qué indicadores podrían ser útiles para entender que quieren en   productos y servicios que contratan los recién llegados a estos estratos.  Este fenómeno no significa, decía, que estemos frente a una reducción de la pobreza, es más cercano a la expansión de una clase media que esta abriendo posibilidades de hacer negocios y obligando a las empresas a revisar sus políticas de ventas e invertir más en marketing de consumo que se relaciona con estudios sobre las preferencias de la gente, frecuencia de compra, y los llamados decisores de compra.   El último informe sobre desarrollo humano en Bolivia, publicado por el Programa de las Naciones Unidas para el Desarrollo, propone un nuevo retrato de la sociedad boliviana, desde la perspectiva de nuevas desigualdades, basadas en discriminaciones adaptativas del mercado laboral, migraciones y cambio generacional y viejas desigualdades basadas en discriminaciones étnicas y de clase, pero no ha podido documentar de forma clara los cambios en la movilidad social y estratificación social para analizar las  variables emergentes de la nueva realidad socio política del país.   La Comisión Económica para América Latina y el Caribe (CEPAL) atribuye al fenómeno que nos ocupa,  la incidencia de la implementación de bonos sociales, pero principalmente por la consolidación de una economía informal.  ¿Distorsiona el narcotráfico los indicadores? Si. Todo indica que las grandes lavanderías de dinero están en pleno funcionamiento y que existe una inyección de capitales de dudosa procedencia.  Otro elemento es el crecimiento exponencial de la burocracia estatal del gobierno central, las gobernaciones, y de los gobiernos municipales.   La estatización redefine, por las burocracias que genera, quienes son los que están comprando más y quienes son los que atraen tanto la atención de los estrategas comerciales que continúan buscando mejores elementos de juicio para atender los requerimientos de la nueva élit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3T16:16:00Z</dcterms:created>
  <dc:creator> </dc:creator>
  <dc:description/>
  <cp:keywords/>
  <dc:language>en-US</dc:language>
  <cp:lastModifiedBy> </cp:lastModifiedBy>
  <dcterms:modified xsi:type="dcterms:W3CDTF">2011-03-13T16:16:00Z</dcterms:modified>
  <cp:revision>3</cp:revision>
  <dc:subject/>
  <dc:title>Bienvenida clase media                         Caballero Pregunta</dc:title>
</cp:coreProperties>
</file>