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lang w:val="es-MX"/>
        </w:rPr>
        <w:t xml:space="preserve">¿La felicidad es un derecho social?                 </w:t>
      </w:r>
      <w:r>
        <w:rPr>
          <w:rFonts w:cs="Arial" w:ascii="Arial" w:hAnsi="Arial"/>
          <w:lang w:val="es-MX"/>
        </w:rPr>
        <w:t>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ore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b/>
          <w:lang w:val="es-MX"/>
        </w:rPr>
        <w:t xml:space="preserve"> </w:t>
      </w:r>
      <w:r>
        <w:rPr>
          <w:rFonts w:cs="Arial" w:ascii="Arial" w:hAnsi="Arial"/>
          <w:lang w:val="es-MX"/>
        </w:rPr>
        <w:t xml:space="preserve">Cuando se conoció la noticia sobre  el debate de la inclusión de la búsqueda de la felicidad como un derecho social esencial, en la enmienda a la constitución de Brasil, no faltó quien piense que por ser conocidos como alegres y festivos, los brasileños incluían entre sus derechos, este que parecería una obviedad para un razonamiento jurídico elemental.  El impulsor de esta iniciativa fue el senador oficialista Cristovam Buarque, ex gobernador de Brasilia quien se lanzó en una cruzada para que su país entienda a que se refiere con la felicidad positivada al derecho.   “Los derechos sociales son algo abstracto para el individuo. El derecho a la educación, la salud, la seguridad son abstracciones, pero el derecho a felicidad es más entendible para la población que debe tener una noción más concreta de sus propios derechos” dijo Buarque al periódico “El País” de Uruguay.   En realidad, esta corriente de pensamiento es producto de una reflexión colectiva de la sociedad brasileña que reconoce que el gigante de Sudamérica avanzó en su desarrollo económico, en su seguridad jurídica para las inversiones y en su visión empresarial estratégica que lo ubica entre las potencias emergentes del siglo XXI, aunque por otro lado todos los esfuerzos realizados para la disminución de la pobreza, siguen siendo insuficientes para equilibrar las profundas diferencias que existen en la sociedad civil.  Una vez convertido en precepto constitucional, el derecho a la felicidad se convierte en un derecho exigible al estado, que para ponerlo en práctica debe desarrollar políticas referidas al mejoramiento de la educación, la salud, la alimentación de los habitantes del país, la protección real  de la maternidad, la niñez y la adolescencia, creando mejores condiciones en todos los ámbitos para promover la felicidad individual y colectiva.  ¿Es medible la felicidad?  Según Cristovam Buarque, si lo es. En su argumentación citó un estudio elaborado por economistas de su país, en que se consignan variables cuantificables que establecen elementos concretos para establecer qué es la felicidad en términos jurídicos y constitucionales.   El senador Buarque  sostiene que la base está en la importancia que debe darle el estado a la dignidad humana, y el ejercicio pleno de todas las libertades, en la búsqueda del perfeccionamiento del ejercicio democrático aplicado a la vida de los ciudadanos, que exigen mayor participación en las decisiones que le atañen y el mejoramiento de su nivel de vida, para considerarse felices.  Este político de izquierda, militante activo del Partido de los trabajadores, deja de lado la confrontación por la destrucción de un modelo existente, o la obsesión por la sustitución de una élite por otra, y complementa su vocación por la justicia social, con la idea de elevar el nivel de vida de la gente, igualando hacia arriba, apelando al reconocimiento a la dignidad humana y a la libertad, sin los fundamentalismos que alimentan enfrentamientos que destruyen o postergan el derecho a ser feliz .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0:54:00Z</dcterms:created>
  <dc:creator> </dc:creator>
  <dc:description/>
  <cp:keywords/>
  <dc:language>en-US</dc:language>
  <cp:lastModifiedBy> </cp:lastModifiedBy>
  <dcterms:modified xsi:type="dcterms:W3CDTF">2011-02-26T20:55:00Z</dcterms:modified>
  <cp:revision>4</cp:revision>
  <dc:subject/>
  <dc:title>¿El ser feliz es un derecho social</dc:title>
</cp:coreProperties>
</file>