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eastAsia="Arial" w:cs="Arial" w:ascii="Arial" w:hAnsi="Arial"/>
          <w:b/>
          <w:lang w:val="es-MX"/>
        </w:rPr>
        <w:t xml:space="preserve"> </w:t>
      </w:r>
      <w:r>
        <w:rPr>
          <w:rFonts w:cs="Arial" w:ascii="Arial" w:hAnsi="Arial"/>
          <w:b/>
          <w:lang w:val="es-MX"/>
        </w:rPr>
        <w:t xml:space="preserve">La pobreza y el conocimiento, según Oppenheimer  </w:t>
      </w:r>
      <w:r>
        <w:rPr>
          <w:rFonts w:cs="Arial" w:ascii="Arial" w:hAnsi="Arial"/>
          <w:lang w:val="es-MX"/>
        </w:rPr>
        <w:t>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ore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eyendo la entrevista al periodista Andrés Oppenheimer publicada por El Deber el domingo pasado, recordé las facetas que conocí de este comunicador argentino que hace muchos años genera corrientes de opinión desde Miami.  El año 2008 cuando su best seller, “Cuentos Chinos” daba la vuelta al mundo mostrando el fenómeno del crecimiento y desarrollo del gigante asiático, nos concedió una entrevista en un céntrico hotel en la ciudad del sol, capital latina de los Estados Unidos. De ese año al presente, Andrés evoluciono en su análisis que se ve claramente expresado en su último libro “Basta de Historias” que es la continuación del entramado analítico que realiza para arribar a una propuesta  con  lo que él considera las razones para que nuestros países continúen un ciclo  de dependencia y pobreza.  Crítico ácido de los que creen que los recursos naturales son la fuente de la riqueza, Oppenheimer decía que esa forma de pensar era como una maldición que impedía el desarrollo de otras alternativas de generar valor a la producción de los países y citaba como malos ejemplos lo que ocurría con Bolivia que dependía de la extracción de sus minerales y el último tiempo de sus hidrocarburos que sin valor agregado y sin inversiones que lo sustenten como negocio, tienen decía, la maldición de acabar en una economía de subsistencia que los hará languidecer por un buen tiempo. Un elemento central en la búsqueda de aumentar los niveles de vida de los habitantes, era empezar un proceso de mejoramiento del papel de la educación, la formación y el conocimiento para fortalecer el más importante capital que tienen los países,  como es el capital humano.  En la entrevista que dio a El Deber, fue duro en su diagnóstico cuando puso en perspectiva a nuestro país y lo comparó con otros como Corea del Sur que hace cincuenta años era tan pobre como Bolivia y ahora lidera mercados tecnológicos. De esa forma continuó a lo largo de sus declaraciones,  contrastando nuestra realidad con otras sociedades  cuyo principal activo es el conocimiento.  Mientras los bolivianos hemos puesto marcha atrás en el reloj de la historia, y nos congratulamos de nuestros avances en la alfabetización, que puede ser el primer paso, el resto del mundo compite por acumular conocimiento y aplicarlo para desarrollar nuevas tecnologías, como el ejemplo más cercano que tenemos, con nuestros vecinos brasileños. Difícil de encasillar, se niega a ser considerado un neoliberal, Oppenheimer cumple el papel de provocador frente a un par de verdades que no queremos asumirlas como realidades objetivas. En cambio, seguimos consignas populistas que se orientan más a seudo revoluciones que nos están dejando fuera de los caminos de oportunidades que podríamos desarrollar a partir de una reingeniería de nuestros sistemas de educación, con menos intentos de adoctrinamiento ideológico y más espíritu crítico sobre nuestros paradigmas que como sociedad nos están empujando a contrapelo de la historia, con más sombras que luces en la formación de las nuevas generaciones que tendrán nuevos retos y desafíos en un mundo globalizado, que pese a quien le pese, compite por oportunidades para atraer inversiones, tecnología y desarrollo, basados en el conocimiento universal. Chinos y vietnamitas mostraron el camino en muy corto tiempo, con su pragmatismo más que con sus ideologías consiguieron los resultados ampliamente conoci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53:00Z</dcterms:created>
  <dc:creator> </dc:creator>
  <dc:description/>
  <cp:keywords/>
  <dc:language>en-US</dc:language>
  <cp:lastModifiedBy> </cp:lastModifiedBy>
  <dcterms:modified xsi:type="dcterms:W3CDTF">2011-02-13T17:25:00Z</dcterms:modified>
  <cp:revision>12</cp:revision>
  <dc:subject/>
  <dc:title>La reducción de la pobreza, según Oppenheimer    Caballero Pregunta</dc:title>
</cp:coreProperties>
</file>