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El poder del Leviatán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o asesores legales del presidente Barack Obama sufrieron un duro revés al leer la fundamentación del juez </w:t>
      </w:r>
      <w:r>
        <w:rPr>
          <w:rFonts w:cs="Arial" w:ascii="Arial" w:hAnsi="Arial"/>
        </w:rPr>
        <w:t>federal del estado de Florida,  que anuló la reforma sanitaria del primer presidente Afroamericano, calificándola de inconstitucional en el que supone el mayor desafío legal de una autoridad federal a una ley promulgada.   A diferencia de quien firmó la promulgación de la norma, el hombre que la frenó en seco, es un perfecto desconocido que se atrevió a realizarle un control constitucional a la ley de reforma a los servicios de salud en Estados Unidos.  Roger Vinson es el magistrado que pasará a la historia como el que dictaminó que la reforma de la ley, conlleva un mandato de exigencia individual que va demasiado lejos al obligar  a que los estadounidenses comiencen a comprar su seguro de salud en 2014 o pagar una multa por no hacerlo.  "Esta ha sido una decisión difícil de alcanzar y soy consciente de que tendrá implicaciones indeterminables", dijo Vinson a tiempo de justificar el razonamiento jurídico que lo llevó a decidir que la norma promulgada vulneraba los derechos individuales de los ciudadanos que estaban bajo su jurisdicción. Este fue un control constitucional en primera instancia que demuestra el valor de la independencia de poderes, cuando esta funciona frente a los intentos de conculcar derechos  del individuo,  y garantiza la defensa de los mismos frente al propio estado.  Por muy legítimo que sea, ningún gobernante o representante de un poder público puede abusar del ejercicio de su poder o concentrar sus potestades. El momento en que se mide la independencia de poderes, la calidad de democracia, y el respeto elemental de los derechos fundamentales de las personas, se refleja claramente cuando una persona natural o jurídica, denuncia una arbitrariedad cometida desde el estado, recurriendo a un juez que le hace valer sus derechos, con lo que genera una relación igualitaria con el poder.  Este camino crítico de reconocimiento de derechos debiera iniciarse con el control de constitucionalidad de las normas y leyes que sean demandas por incumplimiento o violación de los preceptos de la carta magna. En el caso boliviano, el poder del Leviatán, figura mitológica utilizada por Thomas Hobbes, filósofo Inglés nacido en 1588, con la que describe la naturaleza y constitución del Estado, esta concentrándose paulatinamente en quienes detentan poderes que pretenden convertir en absolutos, sin la posibilidad de generar los frenos y contrapesos originados en la estructura republicana, que esta siendo desmontada desde las mismas entrañas del monstruo mitológico que utilizó Hobbes como figura literaria, que es en realidad el poder del soberano constituido en base a los  atributos delegados por el propio ciudadano en el proceso fundacional del estado moderno.</w:t>
      </w:r>
    </w:p>
    <w:p>
      <w:pPr>
        <w:pStyle w:val="Normal"/>
        <w:spacing w:lineRule="auto" w:line="360"/>
        <w:jc w:val="both"/>
        <w:rPr>
          <w:rFonts w:ascii="Arial" w:hAnsi="Arial" w:cs="Arial"/>
        </w:rPr>
      </w:pPr>
      <w:r>
        <w:rPr>
          <w:rFonts w:cs="Arial" w:ascii="Arial" w:hAnsi="Arial"/>
        </w:rPr>
        <w:t xml:space="preserve">El juez del sistema anglosajón de administración de justicia,  que se atrevió a frenar la aplicación de una ley promulgada por el hombre más poderoso del planeta, demostró en la práctica, que la independencia del poder judicial es un buen síntoma del ejercicio democrático, que no solo se expresa con la capacidad electoral de los ciudadanos, sino que principalmente se refleja en el respeto a su individualidad y el ejercicio pleno de sus libert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iodista y cientista jurídi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25:00Z</dcterms:created>
  <dc:creator> </dc:creator>
  <dc:description/>
  <cp:keywords/>
  <dc:language>en-US</dc:language>
  <cp:lastModifiedBy> </cp:lastModifiedBy>
  <dcterms:modified xsi:type="dcterms:W3CDTF">2011-02-06T15:30:00Z</dcterms:modified>
  <cp:revision>3</cp:revision>
  <dc:subject/>
  <dc:title>El poder del Levitán                               Caballero Pregunta</dc:title>
</cp:coreProperties>
</file>