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Tragedia y medios de comunicación.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Había transcurrido muy poco tiempo, quizás algo más de doce horas de la dolorosa tragedia de la caída del edificio Málaga, cuando la presentadora de noticias daba paso al reportero que transmitía en vivo las primeras imágenes del peor desastre ocurrido en Santa Cruz en los últimos diez años. El joven periodista ingresó por sus propios medios a la zona más peligrosa y deleznable, a lo lejos se escuchaba la voz de uno de los rescatistas que le alertaba que pisaba una  loza que se balanceaba peligrosamente bajo sus pies. A pesar de ello, desde estudio la conductora no se percataba del peligro que corría su colega, que ignorando su propia seguridad transmitía sin mayores atenciones a los pedidos  que se retire del lugar.   Como esta situación, vimos muchos  intentos de llevar “primicias” al costo que sea, pasando por alto la seguridad de los trabajadores de la prensa, que presionados por el “rating” no tomaron distancia de la tragedia y se involucraron como sujetos activos de la misma. Todo el tiempo transcurrido desde que se iniciaron los esfuerzos para el rescate, en las redes sociales, y en los muros de Facebook,  los periodistas intercambiaban criterios sobre la cobertura, entre ellos hubo un jefe de redacción que pidió mesura a sus colegas, y respeto por lo que ocurría frente a sus ojos.  Todo el país consumía las imágenes transmitidas, los comentarios que se originaban en los medios audiovisuales, donde se vio mucho sacrificio de los periodistas de calle, pero poco respeto por las víctimas, por la sensibilidad que generaban esas imágenes. Tomando distancia de los recursos técnicos y de las circunstancias, en las coberturas del rescate de los mineros en Chile o la cobertura de la caída de las torres gemelas en Nueva York, vimos un tratamiento diferente a los temas sensibles que acapararon la atención  de la opinión pública. En ambos casos, no vimos la intención de instrumentalizar el dolor para conseguir más audiencia, lo que nos hace pensar cuanto nos falta en el manejo ético de lo que producimos y ponemos en pantalla en varios medios audiovisuales.  Lo códigos deontológicos, la ley de imprenta sólo nos sirvieron para reclamar respeto al poder político, pero en estos casos los manuales de estilo no se aplicaron. Como otras veces, la prensa escrita fue más mesurada, con mejor manejo de la crónica, buen despliegue de la ilustración fotográfica, y principalmente con amplio detalle de datos que enriqueció el conocimiento del tema.  Mucho se habla de las desventajas de los periódicos frente a la televisión y la Internet, pero en esta oportunidad la cobertura desde los impresos fue más seria y más considerada con los lectores. Esta claro que la inmediatez, la rapidez, y la brevedad sacrifica -y es de lamentarlo- la calidad del tratamiento de los hechos noticiosos.    En el ejercicio del periodismo tuvimos la oportunidad, como fue la cobertura de lo ocurrido en el Málaga, de mostrar la verdadera esencia de quienes somos en realidad, qué función cumplimos en esta sociedad de la información y al mismo tiempo respondernos la pregunta del por qué el poder político se aprovecha de nuestras debilidades para tratar de terminar con nuestras libertades, que a veces no logramos administrarlas de acuerdo a nuestro discurso principist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56:00Z</dcterms:created>
  <dc:creator> </dc:creator>
  <dc:description/>
  <cp:keywords/>
  <dc:language>en-US</dc:language>
  <cp:lastModifiedBy> </cp:lastModifiedBy>
  <dcterms:modified xsi:type="dcterms:W3CDTF">2011-01-30T17:26:00Z</dcterms:modified>
  <cp:revision>3</cp:revision>
  <dc:subject/>
  <dc:title>Tragedia y medios de comunicación</dc:title>
</cp:coreProperties>
</file>