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Delincuentes prófugos?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Decir que “No hay refugiados políticos, sino delincuentes prófugos” es un adelanto de criterio que puede ser interpretado como una flagrante violación al precepto constitucional de presunción de inocencia.   Ese criterio adelantado por el vicepresidente, cabeza del primer poder del estado plurinacional, tiene una significación muy importante a la hora de hacer una lectura equilibrada del por qué muchos bolivianos denuncian intromisión del poder político en los procesos judiciales iniciados contra autoridades electas, dirigentes de oposición y empresarios que disienten con la línea de pensamiento hegemónico en ejercicio del poder.</w:t>
      </w:r>
    </w:p>
    <w:p>
      <w:pPr>
        <w:pStyle w:val="Normal"/>
        <w:spacing w:lineRule="auto" w:line="360"/>
        <w:jc w:val="both"/>
        <w:rPr>
          <w:rFonts w:ascii="Arial" w:hAnsi="Arial" w:cs="Arial"/>
          <w:lang w:val="es-MX"/>
        </w:rPr>
      </w:pPr>
      <w:r>
        <w:rPr>
          <w:rFonts w:cs="Arial" w:ascii="Arial" w:hAnsi="Arial"/>
          <w:lang w:val="es-MX"/>
        </w:rPr>
        <w:t>Puede haber indicios, pruebas documentales, pruebas testificales, y aunque las hubiera periciales, que nos lleve a reconocer dudas razonables en uno o más casos, como en las investigaciones realizadas por el ministerio anticorrupción, o por los fiscales de materia, pero en la etapa en que se encuentran muchos de ellos, no se puede adelantar criterios conclusivos, y ninguna autoridad, así sea el presidente del estado, puede asegurar la culpabilidad de un ciudadano, mientras no exista una sentencia ejecutoriada, si no se quiere caer en una apreciación política que distorsiona la búsqueda de la verdad. Los casos que han acaparado la atención de la opinión pública,  se encuentran en etapa preparatoria, con apenas los primeros pasos procesales a partir de una imputación a veces mal fundamentada y apenas conocidas por el juez de garantías en un juzgado de instrucción, que no se pronuncia sobre el fondo de los temas, sino que precautela el debido proceso con los presupuestos para evitar el peligro de fuga o la obstaculización de las investigaciones que finalizarán con el informe acusatorio de la autoridad del ministerio público. Después  de este requisito procesal, se inicia el juicio oral donde se traban argumentaciones con pruebas de cargo y de descargo, hasta que finalmente los jueces ciudadanos y técnicos hacen conocer su dictamen en un juzgado de sentencia.</w:t>
      </w:r>
    </w:p>
    <w:p>
      <w:pPr>
        <w:pStyle w:val="Normal"/>
        <w:spacing w:lineRule="auto" w:line="360"/>
        <w:jc w:val="both"/>
        <w:rPr>
          <w:rFonts w:ascii="Arial" w:hAnsi="Arial" w:cs="Arial"/>
          <w:lang w:val="es-MX"/>
        </w:rPr>
      </w:pPr>
      <w:r>
        <w:rPr>
          <w:rFonts w:cs="Arial" w:ascii="Arial" w:hAnsi="Arial"/>
          <w:lang w:val="es-MX"/>
        </w:rPr>
        <w:t>Todo este largo proceso, esta acompañado por la presunción de inocencia que esta claramente expresada en la constitución política del estado (CPE), “Se garantiza la presunción de inocencia. Durante el proceso, en caso de duda sobre la norma aplicable, regirá la más favorable al imputado o procesado” (Art.116, parágrafo I).  Por ello, todos los acusados en casos activados por el estado plurinacional, son considerados “presuntos” autores, intelectuales o materiales, partícipes, o cómplices, pero nunca una autoridad jurisdiccional, o representación política puede expresarse de forma concluyente porque lesiona el derecho del procesado y provoca la muerte civil, prohibida por el Art. 118, parágrafo I de la CPE. La primera demostración de parcialidad de las autoridades de un poder, pueden ser tomadas como indicio de manipulación, si existe además una fuerte tendencia a la cooptación de otros poderes que están obligados por ley a ser independientes.   Lo prudente y respetuoso de la norma, es que toda autoridad política tome distancia de los procesos judiciales y se mantenga alejado de la tentación de intervenir, o influenciar la labor de los operadores de justi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30:00Z</dcterms:created>
  <dc:creator> </dc:creator>
  <dc:description/>
  <cp:keywords/>
  <dc:language>en-US</dc:language>
  <cp:lastModifiedBy> </cp:lastModifiedBy>
  <dcterms:modified xsi:type="dcterms:W3CDTF">2011-01-23T15:50:00Z</dcterms:modified>
  <cp:revision>4</cp:revision>
  <dc:subject/>
  <dc:title>                                                                           Caballero Pregunta</dc:title>
</cp:coreProperties>
</file>