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lang w:val="es-MX"/>
        </w:rPr>
        <w:t xml:space="preserve">Una más sobre Lula                                        </w:t>
      </w:r>
      <w:r>
        <w:rPr>
          <w:rFonts w:cs="Arial" w:ascii="Arial" w:hAnsi="Arial"/>
          <w:lang w:val="es-MX"/>
        </w:rPr>
        <w:t>Caballero Pregunta</w:t>
      </w:r>
    </w:p>
    <w:p>
      <w:pPr>
        <w:pStyle w:val="Normal"/>
        <w:spacing w:lineRule="auto" w:line="360"/>
        <w:jc w:val="both"/>
        <w:rPr>
          <w:rFonts w:ascii="Arial" w:hAnsi="Arial" w:cs="Arial"/>
          <w:b/>
          <w:b/>
          <w:lang w:val="es-MX"/>
        </w:rPr>
      </w:pPr>
      <w:r>
        <w:rPr>
          <w:rFonts w:eastAsia="Arial" w:cs="Arial" w:ascii="Arial" w:hAnsi="Arial"/>
          <w:lang w:val="es-MX"/>
        </w:rPr>
        <w:t xml:space="preserve">                                                                          </w:t>
      </w:r>
      <w:r>
        <w:rPr>
          <w:rFonts w:cs="Arial" w:ascii="Arial" w:hAnsi="Arial"/>
          <w:lang w:val="es-MX"/>
        </w:rPr>
        <w:t>Julio César Caballero Moreno.*</w:t>
      </w: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año en que conocí a Marco Aurelio García, en el palacio Planalto en Brasilia  comprendí mejor las diferencias entre el gobierno de Lula y los otros regimenes latinoamericanos que reivindican revoluciones y cambios que bien podrían ser “involuciones” en la historia.  Justo cuando mi equipo de producción llegaba al parlamento brasileño supimos que esa tarde un grupo de los “Sin tierra” había  invadido el edificio rompiendo los inmensos ventanales del recinto. En las primeras preguntas que le hice a Marco Aurelio, el asesor más cercano al presidente, cuestioné el hecho que un “movimiento social” hubiera ingresado al lugar para destruir propiedad del estado.  García me contesto con total certeza, “Tenga la seguridad que ningún grupo o movimiento social esta por encima de los intereses del pueblo brasileño, este recinto es sagrado porque representa la pluralidad de ideas de su gente” fue su respuesta concluyente.  La mañana siguiente nos enteramos que los dirigentes de los “Sin Tierra” que además formaban parte de la estructura central del Partido de los Trabajadores, estaban detenidos acusados por delitos cometidos contra la propiedad del estado.  Ese momento entendí que el  obrero metalúrgico de Pernanbuco pasaría a la historia de su país por algo más que sus facetas populistas y sus abrazos con iraníes y venezolanos.   Cuando Lula es analizado bajo la óptica del desarrollo económico, le llueven los halagos por haber logrado insertar a Brasil entre las economías emergentes más prometedoras del planeta. Son un ejemplo, los avances en investigación tecnológica en hidrocarburos, apoyada desde el estado con seguridad jurídica y fuertes inversiones que provocaron un impulso sin precedentes en la explotación de campos especialmente en alta mar con perforaciones a mucha profundidad.  El despegue de Brasil fue sostenido y al mismo tiempo rápido en términos comparativos a otros países latinoamericanos que no han logrado establecerse entre los grandes.  En el área social, las opiniones están divididas. Lula da Silva consigue a través de los subsidios y su lucha contra la pobreza y el analfabetismo importantes avances para millones de pobres que recibieron dineros destinados a cubrir necesidades básicas de más de tres millones de núcleos familiares, que esta considerado como el mayor programa de transferencias de rentas del mundo, alcanzando los dos mil trescientos millones de dólares en sus años de mandato.  Los críticos de esta política asistencialista, sostienen que no existe sostenibilidad en el modelo, Dilma Rousseff tendrá que hacer ajustes para no seguir aumentando el gasto público y no enfrentar un proceso inflacionario que eleve los precios por los cielos.   ¿Y su relación con los medios de comunicación? Muy tensa, especialmente en las temporadas de compaña electoral.  La principal molestia del ex mandatario se debió al seguimiento minucioso que le hicieron sobre escándalos de supuesta corrupción que fueron destapados por la influyente “Veja” referidos a una red de tráfico de influencias que hizo tambalear al gobierno.</w:t>
      </w:r>
    </w:p>
    <w:p>
      <w:pPr>
        <w:pStyle w:val="Normal"/>
        <w:spacing w:lineRule="auto" w:line="360"/>
        <w:jc w:val="both"/>
        <w:rPr>
          <w:rFonts w:ascii="Arial" w:hAnsi="Arial" w:cs="Arial"/>
          <w:lang w:val="es-MX"/>
        </w:rPr>
      </w:pPr>
      <w:r>
        <w:rPr>
          <w:rFonts w:cs="Arial" w:ascii="Arial" w:hAnsi="Arial"/>
          <w:lang w:val="es-MX"/>
        </w:rPr>
        <w:t>En resumen, Lula gobernó como estadista dejando Brasil bien parado en el siglo 21,  llegando al 87% de popularidad con 28 millones de brasileños que salieron de la pobreza extrema y otros 30 millones que ascendieron a la nueva clase media.  Suficiente para perpetuar el mito.</w:t>
      </w:r>
    </w:p>
    <w:p>
      <w:pPr>
        <w:pStyle w:val="Normal"/>
        <w:spacing w:lineRule="auto" w:line="36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34:00Z</dcterms:created>
  <dc:creator> </dc:creator>
  <dc:description/>
  <cp:keywords/>
  <dc:language>en-US</dc:language>
  <cp:lastModifiedBy> </cp:lastModifiedBy>
  <dcterms:modified xsi:type="dcterms:W3CDTF">2011-01-09T13:41:00Z</dcterms:modified>
  <cp:revision>7</cp:revision>
  <dc:subject/>
  <dc:title>Una más sobre el obrero de Pernanbuco    Caballero Pregunta</dc:title>
</cp:coreProperties>
</file>