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Rodarán cabezas?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mo en toda crisis provocada, hay responsables que debieran asumir su cuota de responsabilidad en la primera “marchas atrás” del presidente Evo Morales en algo más cinco años de gestión. ¿Será el vicepresidente, quien fue el encargado de dar la noticia al país sobre la subida de carburantes en ausencia del primer mandatario? Álvaro García Linera como siempre estuvo ahí para dar las malas noticias, tratando de guardar las espaldas al líder que no debía contaminarse con las esquirlas de la bomba que detonó y que tuvo una onda expansiva sin precedentes en la opinión pública en los  últimos años.  ¿Serán sus ministros del área económica, los que  aconsejaron mal al presidente, tratando de equilibrar con ingresos frescos producto del “gasolinazo”,  los gastos dispendiosos de un estado paternalista que usa su dinero para bonos y subvenciones, para aventuras en la cadena productiva, para expandir artificialmente su presencia en actividades que la empresa privada realiza de forma eficiente?  O es que a esta lista habrá que añadir a los estrategas políticos que no midieron con mesura las propias fuerzas de su propaganda que como una sinfonía  nos hicieron escuchar, durante el tiempo que duró la medida, toda la argumentación que no sirvió para convencer y aplacar el descontento.  La “tarjeta roja” es para todas las vocerías que se estructuraron para defender lo indefendible, todos aquellos que tuvieron la desfachatez de salir en los medios de comunicación y a cara pelada, y sin que se les mueva un pelo, para contarnos un cuento de contrabandistas, subestimando la inteligencia de las audiencias.   Esta vez no funcionó a la perfección la bien aceitada maquinaria comunicacional que intento revertir lo que se veía mañana, tarde y noche en los noticiarios, o en las primeras páginas de los periódicos; gente en las calles gritando arengas contra el gobierno, a los que no se los podía etiquetar como oligarcas u opositores, porque eran movimientos sociales como la FEJUVE  de El Alto que bajó al centro paceño trayendo a la memoria  los días de Octubre negro.   De nada sirvió reunirse con los transportistas de Santa Cruz, y ofrecerles el cielo y las estrellas  para romper el paro nacional que se venía duro, las largas horas de reuniones con la dirigencia de la Cámara Agropecuaria del Oriente, o los contactos con algunos empresarios afines al gobierno. Alguien debe responder por el tropiezo presidencial que tendrá secuelas políticas difíciles de predecir, porque fue Evo Morales quien puso en juego su credibilidad  y su propia autoridad frente a su entorno que por lo visto no es tan sensible a las necesidades más apremiantes de los que votaron por el cambio.</w:t>
      </w:r>
    </w:p>
    <w:p>
      <w:pPr>
        <w:pStyle w:val="Normal"/>
        <w:spacing w:lineRule="auto" w:line="360"/>
        <w:jc w:val="both"/>
        <w:rPr>
          <w:rFonts w:ascii="Arial" w:hAnsi="Arial" w:cs="Arial"/>
          <w:lang w:val="es-MX"/>
        </w:rPr>
      </w:pPr>
      <w:r>
        <w:rPr>
          <w:rFonts w:cs="Arial" w:ascii="Arial" w:hAnsi="Arial"/>
          <w:lang w:val="es-MX"/>
        </w:rPr>
        <w:t>¿Será este el criterio para provocar cambios en el gabinete? Es posible, en todo caso, es la confirmación de la sospecha generalizada; hay neoliberales con buen camuflaje populista que gozan de las mieles del poder y que están bajo la atenta mirada de los movimientos sociales, por lo que no sería de extrañarse que un par de cabezas tengan que rodar, después del trago amargo de reconocer por la fuerza que estaban por mal cami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07:00Z</dcterms:created>
  <dc:creator> </dc:creator>
  <dc:description/>
  <cp:keywords/>
  <dc:language>en-US</dc:language>
  <cp:lastModifiedBy> </cp:lastModifiedBy>
  <dcterms:modified xsi:type="dcterms:W3CDTF">2011-01-01T20:32:00Z</dcterms:modified>
  <cp:revision>7</cp:revision>
  <dc:subject/>
  <dc:title>¿Rodarán cabezas</dc:title>
</cp:coreProperties>
</file>