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Arial" w:hAnsi="Arial" w:cs="Arial"/>
          <w:lang w:val="es-MX"/>
        </w:rPr>
      </w:pPr>
      <w:r>
        <w:rPr>
          <w:rFonts w:cs="Arial" w:ascii="Arial" w:hAnsi="Arial"/>
          <w:b/>
          <w:lang w:val="es-MX"/>
        </w:rPr>
        <w:t>El precio de venderse al “Diablo”</w:t>
      </w:r>
      <w:r>
        <w:rPr>
          <w:rFonts w:cs="Arial" w:ascii="Arial" w:hAnsi="Arial"/>
          <w:lang w:val="es-MX"/>
        </w:rPr>
        <w:t xml:space="preserve">       Caballero Pregunta</w:t>
      </w:r>
    </w:p>
    <w:p>
      <w:pPr>
        <w:pStyle w:val="Normal"/>
        <w:spacing w:lineRule="auto" w:line="360"/>
        <w:jc w:val="both"/>
        <w:rPr>
          <w:rFonts w:ascii="Arial" w:hAnsi="Arial" w:cs="Arial"/>
          <w:lang w:val="es-MX"/>
        </w:rPr>
      </w:pPr>
      <w:r>
        <w:rPr>
          <w:rFonts w:eastAsia="Arial" w:cs="Arial" w:ascii="Arial" w:hAnsi="Arial"/>
          <w:lang w:val="es-MX"/>
        </w:rPr>
        <w:t xml:space="preserve">                                                                 </w:t>
      </w:r>
      <w:r>
        <w:rPr>
          <w:rFonts w:cs="Arial" w:ascii="Arial" w:hAnsi="Arial"/>
          <w:lang w:val="es-MX"/>
        </w:rPr>
        <w:t>Julio César Caballero Moreno.*</w:t>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both"/>
        <w:rPr>
          <w:rFonts w:ascii="Arial" w:hAnsi="Arial" w:cs="Arial"/>
          <w:lang w:val="es-MX"/>
        </w:rPr>
      </w:pPr>
      <w:r>
        <w:rPr>
          <w:rFonts w:cs="Arial" w:ascii="Arial" w:hAnsi="Arial"/>
          <w:lang w:val="es-MX"/>
        </w:rPr>
        <w:t>Lo dijo Samuel Doria Medina, “Juan Del Granado y el Movimiento Sin Miedo pagan caro haberse vendido al diablo”, y es verdad, los del MSM han aprobado leyes y siguen dándole los dos tercios al MAS en la asamblea plurinacional para avanzar en el proceso.  Pero si de ser justos se trata hay que decir que no fueron los únicos que sirven de ejemplo para ver con claridad que los pactos de coyuntura o mejor, los “arreglos” de sobrevivencia tienen un alto costo cuando no están sustentados por un buen razonamiento y una fuerte dosis de ética política.  Unidad Nacional también pactó para viabilizar las “salidas democráticas” en momentos claves de la consolidación de la arquitectura que se diseñó para el afianzamiento estratégico de quienes ahora detentan el poder casi absoluto.  Y no es un problema de identidad como dice Doria Medina, es  simple pragmatismo miope que ayudo al verdugo a trenzar la soga con la que los cuelgan ahora. En el sendero recorrido quedaron muchos en el camino, y quedan muchos más que creen que esta realidad no pasa por ellos, porque no terminan de identificar a un proyecto político que no acepta la existencia de líderes emergentes que puedan poner en peligro la visión hegemónica.  Si hay algo que destacar en el accionar del MAS, es que sus dirigentes tenían muy claros sus objetivos estratégicos y jamás escondieron  su movimiento al socialismo  expresado en su discurso político, con una direccionalidad bien definida a su “revolución en democracia”. Eso y más, Juan y Samuel lo sabían, conocían la línea discursiva y de acción de los que ahora los incomodan, y a pesar de ello en algunas oportunidades hicieron de voceros oficialistas amplificando las críticas a la oposición y aportaron con votos en el congreso primero y en la asamblea plurinacional después, pensando que estaban blindados contra los ataques directos a sus propios intereses.</w:t>
      </w:r>
    </w:p>
    <w:p>
      <w:pPr>
        <w:pStyle w:val="Normal"/>
        <w:spacing w:lineRule="auto" w:line="360"/>
        <w:jc w:val="both"/>
        <w:rPr>
          <w:rFonts w:ascii="Arial" w:hAnsi="Arial" w:cs="Arial"/>
          <w:lang w:val="es-MX"/>
        </w:rPr>
      </w:pPr>
      <w:r>
        <w:rPr>
          <w:rFonts w:cs="Arial" w:ascii="Arial" w:hAnsi="Arial"/>
          <w:lang w:val="es-MX"/>
        </w:rPr>
        <w:t>¿Ingenuidad de Juan Del Granado creerse invulnerable?  Desde el momento en que su agrupación política obtuvo presencia nacional con la votación recibida en la última elección, su nombre y su dirigencia pasaban a ser amenazas contra el proceso que él ayudo a encaminar, hecho que al parecer no fue aquilatado en su peso real por los propios miembros de su partido.</w:t>
      </w:r>
    </w:p>
    <w:p>
      <w:pPr>
        <w:pStyle w:val="Normal"/>
        <w:spacing w:lineRule="auto" w:line="360"/>
        <w:jc w:val="both"/>
        <w:rPr/>
      </w:pPr>
      <w:r>
        <w:rPr>
          <w:rFonts w:cs="Arial" w:ascii="Arial" w:hAnsi="Arial"/>
          <w:lang w:val="es-MX"/>
        </w:rPr>
        <w:t xml:space="preserve">Hasta el momento es el líder más cercano al proyecto de gobierno, que sin ser masista compartió palestra con el primer mandatario del estado plurinacional en el pasado reciente, y hoy  esta fuertemente cuestionado y con un proceso que busca anular su emergencia en el escenario nacional.   Al parecer su militancia en la izquierda democrática no será un atenuante, lo que confirma que no solamente los neoliberales y los políticos de derecha, son considerados adversarios, sino todo aquel que pueda ser candidato a cualquier cargo público y que en el futuro inmediato dispute espacios que están reservados para la nueva élite.   </w:t>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both"/>
        <w:rPr>
          <w:rFonts w:ascii="Arial" w:hAnsi="Arial" w:cs="Arial"/>
          <w:lang w:val="es-MX"/>
        </w:rPr>
      </w:pPr>
      <w:r>
        <w:rPr>
          <w:rFonts w:cs="Arial" w:ascii="Arial" w:hAnsi="Arial"/>
          <w:lang w:val="es-MX"/>
        </w:rPr>
        <w:t>*Periodista y cientista jurídico.</w:t>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both"/>
        <w:rPr>
          <w:rFonts w:ascii="Arial" w:hAnsi="Arial" w:eastAsia="Arial" w:cs="Arial"/>
          <w:lang w:val="es-MX"/>
        </w:rPr>
      </w:pPr>
      <w:r>
        <w:rPr>
          <w:rFonts w:eastAsia="Arial" w:cs="Arial" w:ascii="Arial" w:hAnsi="Arial"/>
          <w:lang w:val="es-MX"/>
        </w:rPr>
        <w:t xml:space="preserve"> </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6T00:50:00Z</dcterms:created>
  <dc:creator> </dc:creator>
  <dc:description/>
  <cp:keywords/>
  <dc:language>en-US</dc:language>
  <cp:lastModifiedBy> </cp:lastModifiedBy>
  <dcterms:modified xsi:type="dcterms:W3CDTF">2010-12-26T00:55:00Z</dcterms:modified>
  <cp:revision>3</cp:revision>
  <dc:subject/>
  <dc:title>El precio de venderse al “Diablo”       Caballero Pregunta</dc:title>
</cp:coreProperties>
</file>