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MX"/>
        </w:rPr>
      </w:pPr>
      <w:r>
        <w:rPr>
          <w:rFonts w:cs="Arial" w:ascii="Arial" w:hAnsi="Arial"/>
          <w:b/>
          <w:lang w:val="es-MX"/>
        </w:rPr>
        <w:t xml:space="preserve">Los “Okupas” de Buenos Aires    </w:t>
      </w:r>
      <w:r>
        <w:rPr>
          <w:rFonts w:cs="Arial" w:ascii="Arial" w:hAnsi="Arial"/>
          <w:lang w:val="es-MX"/>
        </w:rPr>
        <w:t xml:space="preserve"> Caballero Pregunta</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prensa bonaerense los llama así, “okupas”, y con “K” de por medio en alusión a un supuesto padrinazgo de los Kirschner  que según sus críticos los protegen en sus actividades ilegales.  Lo cierto es que en la última semana hubo más de treinta tomas de terrenos en toda Argentina.  Desde el extremo austral hasta Buenos Aires, aunque los que más cobertura mediática tuvieron fueron los de la capital federal, con transmisiones en vivo desde villa Soldati primero y después desde villa Lugano donde estaban los más duros y violentos que llegaron a enfrentarse con los propios vecinos de los alrededores.  Hasta el tradicional barrio de Quilmes fue escenario de ocupaciones con más de un millar de personas que buscaban un lugar para vivir. De fondo, un drama que es muy conocido en Bolivia, grupos de personas que se mueven gracias a la participación de traficantes de tierras que los impulsan a las tomas, para después negociar la legalización del asentamiento.  La novedad en la capital porteña, es que la mayor parte de los que son llevados hasta los predios, son bolivianos, paraguayos y algunos peruanos que se enfrentan con los vecinos que los reprimen a pedradas.  La situación se agrava cuando los enfrentamientos provocan muertos y heridos, bajo la mirada de miles de efectivos de la policía federal que no mueve un dedo para impedir la escalada de violencia.  Buenos Aires siente  muy poco el drama de nuestros compatriotas bolivianos que son utilizados para los loteamientos; aunque son lacerantes las imágenes trasmitidas a diario, que muestran la extrema pobreza en que viven y la fragilidad de sus vidas que arriesgan si medir consecuencias posteriores.  Desde el micro centro de la capital rioplatense no se percibe del todo la tragedia, las grandes avenidas están llenas de turistas brasileños que continúan sus frenéticas compras de fin de año. En la avenida Corrientes, cincuenta librerías anuncian su temporada de rebajas, la peatonal Florida, inundada por las ofertas que no cesan de seducir a una ciudad que vibra por sí sola, teatros llenos, y hasta el anuncio de la presentación del prestigiado grupo de humor “Les Luthiers”  parece demostrar la indiferencia de todos.  Los porteños apenas pueden creer que esas imágenes que vieron por el noticiario de la noche, sean captadas a las puertas de una de las ciudades más bellas del continente.  Este fin de semana pasado los sorprende el resultado del Censo, son más de 40 millones de habitantes en el país, con un 38% de esa cifra viviendo en la provincia de Buenos Aires, con la crisis habitacional que los amenaza, y el costo de la vivienda social que se cuadriplicó en solo seis años.  Da la impresión que ni la presidente Argentina, Cristina Fernández, ni el propio Alcalde, Mauricio Macri, saben lo que significa la multiplicación exponencial de las villas miseria en las afueras de la capital federal. Esta vez no es la pobreza de las postales de los viejos conventillos que muestran a los turistas que recorren en los buses  del “City tour” por la Boca, son miles las familias que expulsadas por la pobreza en sus respectivos países, buscan una oportunidad en una ciudad que no los recibe con los brazos abiertos. La  politización del problema no hace más que agravarlo conduciendo a la exclusión social a miles de bolivianos que solo fueron tomados en cuenta por su país de origen, cuando eran necesarios para votar y luego fueron abandonarlos a suerte cuando termino su ciclo utilit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39:00Z</dcterms:created>
  <dc:creator> </dc:creator>
  <dc:description/>
  <cp:keywords/>
  <dc:language>en-US</dc:language>
  <cp:lastModifiedBy> </cp:lastModifiedBy>
  <dcterms:modified xsi:type="dcterms:W3CDTF">2010-12-19T17:43:00Z</dcterms:modified>
  <cp:revision>3</cp:revision>
  <dc:subject/>
  <dc:title>Los “Okupas” de Buenos Aires     Caballero Pregunta</dc:title>
</cp:coreProperties>
</file>