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El escribidor y su pensamiento político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Ser un escritor brillante de novelas y ensayos, y al mismo tiempo un pésimo político contiene un contrasentido que solo quién asegura que ocurre, puede explicar que quiso decir.  El señor Vicepresidente del estado plurinacional, le pidió a Varguitas que siga “escribiendo novelas que tanto nos entretienen” y deje de opinar en política. Por más que me esfuerzo no puedo imaginarme algunas de sus obras literarias sin el componente político que le pone Mario Vargas Llosa a su prosa. ¿Se puede leer “La ciudad y los perros” desprovista del análisis político subyacente en su trama? O “La fiesta del chivo” con imágenes que él vio en su país cuando era joven y denunciaba los excesos del poder, incluso en “Travesuras de una niña mala” encontramos la perfecta descripción del pensamiento político conservador que colisiona con el vanguardismo europeo, crítica sociológica  y búsqueda de paradigmas de mundo libre, en una obra que pareciera que solo transcurre con la narración sobre los amores de una bella joven que traiciona a su marido para enredarse en amoríos con un aventurero.   El “Gabo” también lo hace a menudo, cuando nos propone adentrarnos en los mundos de realismo mágico donde podemos encontrar figuras literarias cargadas de mensajes que retienen pensamiento político subliminal.  En definitiva, no concibo a un literato o a un artista alejado de su ideología política, porque como es obvio no existe un producto intelectual del ser humano que no la contenga.  Entonces, no se puede ser premio Nobel de literatura y dedicarse a escribir novelas y ensayos sin esbozar por lo menos líneas de pensamiento político; otra cosa es que en el ejercicio democrático discrepemos con sus puntos de vista, pero sería una muestra de intolerancia descalificar a quienes piensan diferente.  La actividad intelectual no es un bien patrimonial de la izquierda o la derecha, el mundo de los pensamientos a los que se refería Platón, es un mundo libre, territorio donde las ideas deambulan sin ataduras y sin dogmas que les impidan existir.  Ese fue el génesis de los grandes avances sociales que experimenta el mundo del siglo XXI, así fue que llegamos a desarrollar derechos humanos de cuarta generación, como el derecho a la diferencia en un sistema donde todos somos iguales.   </w:t>
      </w:r>
      <w:r>
        <w:rPr>
          <w:rFonts w:cs="Arial" w:ascii="Arial" w:hAnsi="Arial"/>
        </w:rPr>
        <w:t>La Academia Sueca dijo que otorgó tan alta distinción al autor de 74 años de edad, "por su cartografía de las estructuras de poder y sus imágenes mordaces de la resistencia, la rebelión y la derrota del individuo".   ¿Su premio fue sólo a la técnica de la escritura? ¿Fue a su habilidad para desarrollar el género literario de la novela? No.  Hasta los que se lo entregaron tuvieron que hacer una valoración política de su obra.   Vargas Llosa lo dijo explícitamente en su discurso cuando recibía el Nobel, “Quienes dudan de que la literatura, además de sumirnos en el sueño de la belleza y la felicidad, nos alerta contra toda forma de opresión, pregúntense por qué todos los regímenes empeñados en controlar la conducta de los ciudadanos de la cuna a la tumba, la temen tanto que establecen sistemas de censura para reprimirla y vigilan con tanta suspicacia a los escritores independientes. Lo hacen porque saben el riesgo que corren dejando que la imaginación discurra por los libros, lo sediciosas que se vuelven las ficciones cuando el lector coteja la libertad que las hace posibles y que en ellas se ejerce, con el oscurantismo y el miedo que lo acechan en el mundo real”.  Los radicalismos y fundamentalismos, contienen un germen contra democrático que termina convertido en autoritarismo, inaceptable en una democracia auténtica.</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05:00Z</dcterms:created>
  <dc:creator> </dc:creator>
  <dc:description/>
  <cp:keywords/>
  <dc:language>en-US</dc:language>
  <cp:lastModifiedBy> </cp:lastModifiedBy>
  <dcterms:modified xsi:type="dcterms:W3CDTF">2010-12-12T15:22:00Z</dcterms:modified>
  <cp:revision>6</cp:revision>
  <dc:subject/>
  <dc:title>El escribidor y su pensamiento político        Caballero Pregunta</dc:title>
</cp:coreProperties>
</file>