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Es periodismo lo que hace WikiLeaks?  </w:t>
      </w:r>
      <w:r>
        <w:rPr>
          <w:rFonts w:cs="Arial" w:ascii="Arial" w:hAnsi="Arial"/>
          <w:lang w:val="es-MX"/>
        </w:rPr>
        <w:t xml:space="preserve">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ortal de filtraciones que contiene documentos secretos, publicados masivamente por los  medios de comunicación que lo han tomado como fuente, ha dado un salto al vacío transgrediendo de cabo a rabo los principios éticos contenidos en los códigos deontológicos del periodismo, firmados por cuatrocientos mil periodistas en la UNESCO y que están en vigencia plena.  El terremoto mediático producido por las filtraciones, es un fenómeno de la comunicación que tiene una arista, probablemente demasiado puntiaguda, que no debiera ser tomada tan a la ligera por los titulares del derecho a informar, es decir los propios periodistas.  Hace algún tiempo en esta misma columna, comentaba sobre el origen de WikiLeaks fundado por disidentes chinos, y la Startup Company Technologists desde Taiwán, con servidores en Europa, Australia, y Sudáfrica, y dirigido por el ahora proscrito, Julián Assange.  En esa oportunidad, destacaba la “patada” que le dio este portal a los medios de comunicación tradicionales, que más adelante pactaron convirtiéndolo en su fuente informativa y después jugaron a ser su caja de resonancia.</w:t>
      </w:r>
    </w:p>
    <w:p>
      <w:pPr>
        <w:pStyle w:val="Normal"/>
        <w:spacing w:lineRule="auto" w:line="360"/>
        <w:jc w:val="both"/>
        <w:rPr/>
      </w:pPr>
      <w:r>
        <w:rPr>
          <w:rFonts w:cs="Arial" w:ascii="Arial" w:hAnsi="Arial"/>
          <w:lang w:val="es-MX"/>
        </w:rPr>
        <w:t xml:space="preserve">A propósito de ello, revisando un resumen comparado de los manuales de estilo de diez de los periódicos más influyentes, entre ellos; The Washington Post, The New York Times, The Guardian, El País, Folha do Sao Paulo, Clarín, La Nación, El Universal, y Le Monde, encontré en todos principios éticos claramente establecidos para aplicarse en caso de la publicación de primicias, manejo periodístico de fuentes, credibilidad y principalmente en cada uno de los periódicos citados, se obligan a la  obtención de información por medios lícitos. ¿En qué momento estos medios archivaron sus principios?  Puede tratarse de un contenido muy preciado desde el punto de vista de la primicia, puede ser un golpe al orden establecido, una perforación a la seguridad del país más poderoso del mundo, pero toda la parafernalia producida por WikiLeaks fue originada en un robo informático que esta penado por ley en todos los países donde se editan los medios nombrados. En periodismo, ¿El fin justifica los medios? No, como en todas las otras actividades en la vida de las personas, y en este caso en particular estamos frente a un negocio descomunal montado por los que proveen de contenido al portal que esta siendo bloqueado por los gobiernos afectados. </w:t>
      </w:r>
    </w:p>
    <w:p>
      <w:pPr>
        <w:pStyle w:val="Normal"/>
        <w:spacing w:lineRule="auto" w:line="360"/>
        <w:jc w:val="both"/>
        <w:rPr>
          <w:rFonts w:ascii="Arial" w:hAnsi="Arial" w:cs="Arial"/>
          <w:lang w:val="es-MX"/>
        </w:rPr>
      </w:pPr>
      <w:r>
        <w:rPr>
          <w:rFonts w:cs="Arial" w:ascii="Arial" w:hAnsi="Arial"/>
          <w:lang w:val="es-MX"/>
        </w:rPr>
        <w:t>Julian Assange  su creador, es periodista y galardonado por sus investigaciones pasadas, pero en este caso en particular obvió de manera dolosa sus compromisos éticos con la profesión.   ¿Es periodismo lo que hace WikiLeaks?  No, hace publicaciones de origen dudoso que pueden provocar daños graves a terceros, obteniendo información por medios ilícitos, con fines comerciales y políticos.   En este siglo en que las tecnologías permiten el acceso casi irrestricto a la información, y que no por casualidad el periodismo esta siendo duramente cuestionado en diversos países, debiera tomarse en cuenta los viejos manuales de estilo, los muchas veces ignorados códigos de ética, que a pesar de los avances, siguen vigentes frente a una realidad que matices más, matices menos, desafía la sobrevivencia digna del “oficio más hermoso del mun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2:19:00Z</dcterms:created>
  <dc:creator> </dc:creator>
  <dc:description/>
  <cp:keywords/>
  <dc:language>en-US</dc:language>
  <cp:lastModifiedBy> </cp:lastModifiedBy>
  <dcterms:modified xsi:type="dcterms:W3CDTF">2010-12-05T00:15:00Z</dcterms:modified>
  <cp:revision>12</cp:revision>
  <dc:subject/>
  <dc:title>¿Es periodismo lo que hace WikiLeaks</dc:title>
</cp:coreProperties>
</file>