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Maduran Los Verdes?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Desde que un candidato del partido oficialista, ahora encumbrado en una alta función de gobierno me dijera “off the record”, “los cruceños son buenos para los negocios, déjennos a nosotros hacer política”,  me quedó un sabor amargo al constatar después, cuánto ha costado construir instrumentos políticos sólidos desde el oriente, que sean una alternativa democrática a la tendencia del partido único.  En el pasado reciente, en ese preciso momento, en que se daba la oportunidad histórica para que un hombre de los llanos, poblados por una diversidad de ciudadanos venidos de todas partes, ocupara la candidatura a la presidencia de la entonces república de Bolivia, aparecieron los que confundidos apoyaron candidatos occidentales “salvadores de la patria” que supuestamente tenían el apoyo para enfrentar a la marea azul que terminó ganando las elecciones generales. Así se postergó por otro largo tiempo la presencia en la pugna por el poder, a un ciudadano que representaba a las regiones emergentes, al ciudadano de a pié que sin pasados vergonzosos,  intentó consolidarse como alternativa viable y fue desechado por algunas élites que prefirieron apostar por los políticos de tradición occidental, que con su particular estilo maniqueo los enrumbó hacia el desastre.   </w:t>
      </w:r>
    </w:p>
    <w:p>
      <w:pPr>
        <w:pStyle w:val="Normal"/>
        <w:spacing w:lineRule="auto" w:line="360"/>
        <w:jc w:val="both"/>
        <w:rPr/>
      </w:pPr>
      <w:r>
        <w:rPr>
          <w:rFonts w:cs="Arial" w:ascii="Arial" w:hAnsi="Arial"/>
          <w:lang w:val="es-MX"/>
        </w:rPr>
        <w:t>De ahí en adelante la historia es deprimente, los movimientos políticos se fragmentaron de tal forma que existen muy pocas alternativas para la unidad que se articuló con muchas dificultades en las luchas autonómicas. Un intento válido de construir alternativa surgió alrededor del gobernador Costas, que hasta hace poco no expresaba una visión nacional clara, en la concepción de su línea discursiva con tintes muy localistas y con poca proyección nacional.     Los Verdes, pueden constituirse en una oportunidad como alternativa a partir de su nueva estructuración, proponiendo al país nuevos proyectos ideológicamente fuertes para el enriquecimiento político en democracia. Una condición que los pondrá a prueba es atravesar la coyuntura sin dejarse seducir por el poder local y por quienes lo usan en la gobernación a favor de sus intereses particulares.  Es una fortaleza y una debilidad al mismo tiempo, la forma de ejercer el liderazgo dentro de este partido.  La figura de Costas tiene un reconocido “arrastre” popular en la ciudad y las provincias cruceñas, pero es débil en el resto de país que aún esta influenciado por la propaganda masista que lo vincula con la derecha reaccionaria.</w:t>
      </w:r>
    </w:p>
    <w:p>
      <w:pPr>
        <w:pStyle w:val="Normal"/>
        <w:spacing w:lineRule="auto" w:line="360"/>
        <w:jc w:val="both"/>
        <w:rPr>
          <w:rFonts w:ascii="Arial" w:hAnsi="Arial" w:cs="Arial"/>
          <w:lang w:val="es-MX"/>
        </w:rPr>
      </w:pPr>
      <w:r>
        <w:rPr>
          <w:rFonts w:cs="Arial" w:ascii="Arial" w:hAnsi="Arial"/>
          <w:lang w:val="es-MX"/>
        </w:rPr>
        <w:t xml:space="preserve">Sin descartar que él mismo pueda convertirse en una amenaza para sus propias aspiraciones, con la abierta intención del gobierno de judicializar la política  anulando su emergencia a partir de la aceleración de los juicios en su contra.  Otra prueba a pasar, es la apertura a nuevos liderazgos dentro de sus cuadros partidarios, muchos tienen el mérito de constituirse en fundadores y sostenedores de los procesos, pero esta meritocracia no debiera anular las naturales pretensiones de los más jóvenes que buscan un espacio en el proyecto.  ¿Es una muestra de maduración, sí buscan la proyección nacional? Si, Bolivia no empieza ni termina sólo en Santa Cruz, el campo visual de los Verdes debiera contener a todos departamentos, a todos los que componen la sociedad civil boliviana, abriéndose más a los movimientos populares no adoctrinados por el oficialismo, en búsqueda de la inclusión sin restricciones,  con otras formas de entender el cambio, sin manipulación autoritaria y sin resentimient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p>
      <w:pPr>
        <w:pStyle w:val="Normal"/>
        <w:spacing w:lineRule="auto" w:line="360"/>
        <w:jc w:val="both"/>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4:56:00Z</dcterms:created>
  <dc:creator> </dc:creator>
  <dc:description/>
  <cp:keywords/>
  <dc:language>en-US</dc:language>
  <cp:lastModifiedBy> </cp:lastModifiedBy>
  <dcterms:modified xsi:type="dcterms:W3CDTF">2010-11-20T15:07:00Z</dcterms:modified>
  <cp:revision>3</cp:revision>
  <dc:subject/>
  <dc:title>¿Maduran Los Verdes</dc:title>
</cp:coreProperties>
</file>