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Santa Cruz  busca su marca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En una conversación con mi docente de la maestría de comunicación corporativa comentamos el por qué “Microsoft”, se daba el lujo de triplicar su valor en libros  cuando cotiza sus acciones en bolsa, haciendo de este “corporate” uno de los mejor ubicados en el ranking por su valor de marca.  Este especialista en comunicación estratégica, argumentaba que la gestión eficiente de los intangibles de estas empresas, hace que valgan realmente  mucho más que lo que cuestan sus activos fijos. Así como las grandes empresas trabajan sin descanso para conseguir un mejor posicionamiento,   una buena imagen y con los años una buena reputación corporativa, los países y ciudades competitivas están incluyendo en sus estrategias conceptos que apelan a sus intangibles y a sus potencialidades diferenciadoras como región.  </w:t>
      </w:r>
      <w:r>
        <w:rPr>
          <w:rFonts w:cs="Arial" w:ascii="Arial" w:hAnsi="Arial"/>
        </w:rPr>
        <w:t xml:space="preserve">Los países también disputan entre ellos por atraer turistas e inversiones, por incentivar las exportaciones y por difundir la calidad de sus manifestaciones culturales, y como parte de este proceso buscan “insight” o ideas fuerza que contengan atributos los diferencien de los demás.   Así por ejemplo, se pueden ver en las cadenas internacionales de televisión, spots publicitarios con  campañas de promoción de países como Colombia y sus destinos turísticos con un su frase “el único riesgo es que te quieras quedar”, apelando a emociones que bajan el perfil de otras amenazas que puedan perturbar la imagen que se quiere proyectar del país.  Otro ejemplo destacable es Chile, que “saltó” 19 puestos en el índice de marca país realizado por “FutureBrand” empresa especializada en construcción de marca, después del rescate de los 33 mineros que acaparó la atención de mundo entero, sumado al avance de la sociedad chilena en temas como conciencia pública, libertad política y económica, y a un bajo riesgo país.  Por eso me pareció una idea muy oportuna que instituciones como la gobernación y  la UPSA, iniciaran el proceso de construcción de una marca Santa Cruz.  La búsqueda se inició la semana pasada en una jornada donde se pudo ver expertos en el tema y mucha juventud, estudiantes de la carrera de comunicación corporativa que le pusieron el sello fresco de lo nuevo y desprejuiciado.  ¿Qué beneficios aporta la creación de una marca para nuestro departamento?  En el análisis de sus fortalezas y oportunidades se pudo constatar que la región tiene un potencial que no se conoce fuera del país.  El objetivo es desarrollar toda una estrategia que contenga los motivadores para atraer la atención de más inversionistas, más turismo, mejores servicios, más empleos con la consiguiente dinamización de la economía.  ¿Influirá  la marca país en este intento de potenciar la imagen de Santa Cruz? Sin duda que si, Bolivia no es un destino apetecido por inversionistas o el turismo, y ese es uno de los desafíos que tienen quienes buscan fortalecer la imagen de la región, que fue llamada la locomotora del desarrollo boliviano.  No es tan simple como crear un llamativo logotipo, o una frase creativa pegajosa; es diseñar además una estrategia para consolidar lo poco o mucho que hemos conseguido en nuestro proceso de desarrollo, incluyendo lo que somos y a todos los que vivimos en este departamento del paí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iodista y cientista jurídico.</w:t>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0:02:00Z</dcterms:created>
  <dc:creator> </dc:creator>
  <dc:description/>
  <cp:keywords/>
  <dc:language>en-US</dc:language>
  <cp:lastModifiedBy> </cp:lastModifiedBy>
  <dcterms:modified xsi:type="dcterms:W3CDTF">2010-11-14T00:15:00Z</dcterms:modified>
  <cp:revision>3</cp:revision>
  <dc:subject/>
  <dc:title>Santa Cruz  busca su marca                              Caballero Pregunta</dc:title>
</cp:coreProperties>
</file>