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b/>
          <w:lang w:val="es-MX"/>
        </w:rPr>
        <w:t xml:space="preserve">¿Complejo de inferioridad frente a la Internet?    </w:t>
      </w:r>
      <w:r>
        <w:rPr>
          <w:rFonts w:cs="Arial" w:ascii="Arial" w:hAnsi="Arial"/>
          <w:lang w:val="es-MX"/>
        </w:rPr>
        <w:t>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Julio César Caballero M*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eriodistas de mi generación casi todos formados en las facultades de comunicación social entre los años ochenta y noventa, estamos más que desafiados a replantear nuestros paradigmas profesionales.  Sumado al  hostigamiento del poder político al “oficio”, esta el desafío planteado por la tecnología que cambia la forma tradicional de hacer periodismo.  Mientras se debate sobre si sobrevivirá el periódico impreso o si la televisión y la radio están de a poco ajustándose al fenómeno comunicacional sin precedentes en la historio conocido como Internet, muy por debajo de cuerdas estos medios analizan seriamente  mejorar su presencia en la red y buscan consultores para que los ayuden a sobrevivir frente a lo que se les viene. El impreso es para muchos una nostálgica forma de leer la realidad y que se debiera mantener para aquellos que no se adaptan a las nuevas tecnologías o simplemente no asimilan los textos leídos desde una aburrida pantalla de computadora. Lo terrible para los que se resisten al cambio, es que en el mundo entero las grandes casas editoras de los diarios más influyentes ya dieron el paso. Miles de periodistas están trabajando en Europa, Estados Unidos y Asia con conceptos que están revolucionando hasta la logística de la cobertura mediática, gracias a las herramientas desarrolladas por la red. Desaparecieron las grandes salas de redacción donde el cigarrillo o la taza de café ayudaban a pasar las largas noches que terminaban en el cierre de edición. Ahora esos diarios tienen periodistas en la calle, conectados “on line” desde sus computadoras personales y sus teléfonos inteligentes, dándose el lujo de editar sus notas fuera del periódico y enviándolas en tiempo real a sus redacciones, sin siquiera pisar su casa periodística. ¿Y la televisión?  Llegó el momento del “ireport” el reportero ciudadano conectado por súper banda ancha que transmite en directo a los teléfonos celulares, servicio  que ya es comercializado por CNN y otras cadenas que apuestan a la televisión vía red Internet y en el teléfono.</w:t>
      </w:r>
    </w:p>
    <w:p>
      <w:pPr>
        <w:pStyle w:val="Normal"/>
        <w:spacing w:lineRule="auto" w:line="360"/>
        <w:jc w:val="both"/>
        <w:rPr/>
      </w:pPr>
      <w:r>
        <w:rPr>
          <w:rFonts w:cs="Arial" w:ascii="Arial" w:hAnsi="Arial"/>
          <w:lang w:val="es-MX"/>
        </w:rPr>
        <w:t xml:space="preserve">Frente a este frenesí tecnológico, Javier Darío Restrepo consultor de ética de la Fundación Nuevo Periodismo, sale al paso afirmando que “hay cierto complejo de inferioridad frente a Internet, ¿Pensamos que no tenemos una función que cumplir?, Descubrimos que el periodismo no es para estar detrás de la última historia  sino para explicar por qué sucedió y para donde van los hechos. Eso no te lo hace ningún “bloguero”, sino alguien que hace un seguimiento informativo, que brinda información inteligente”, terminaba diciendo este periodista que tiene 52 años de ejercicio de la profesión.  Es más, Restrepo insiste en que los periodistas debíamos descubrir, cuáles son los elementos en los que Internet no nos puede reemplazar.  Lo cierto es que los tiempos corren, y el cambio es inminente en lo paradigmático para nuestra función en la nueva sociedad de la información.  Una buena señal en esa dirección es el nacimiento de otro periódico digital en Santa Cruz, que se suma a los ya existentes con la premisa de llegar a más de cien mil destinatarios en la red, cifras que para muchos impresos es casi inalcanzable.  </w:t>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22:00Z</dcterms:created>
  <dc:creator> </dc:creator>
  <dc:description/>
  <cp:keywords/>
  <dc:language>en-US</dc:language>
  <cp:lastModifiedBy> </cp:lastModifiedBy>
  <dcterms:modified xsi:type="dcterms:W3CDTF">2010-11-07T14:25:00Z</dcterms:modified>
  <cp:revision>4</cp:revision>
  <dc:subject/>
  <dc:title>¿Complejo de inferioridad frente a la Internet</dc:title>
</cp:coreProperties>
</file>