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Manual para una división eficiente      </w:t>
      </w:r>
      <w:r>
        <w:rPr>
          <w:rFonts w:cs="Arial" w:ascii="Arial" w:hAnsi="Arial"/>
          <w:lang w:val="es-MX"/>
        </w:rPr>
        <w:t xml:space="preserve"> 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s cierto, no existe pensamiento único en democracia.  La prohibición de la disidencia es fascismo puro, no debiera haber discursos mesiánicos que conduzcan al fundamentalismo político con tinte populista y tampoco líneas discursivas impuestas a un grupo de personas que tienen el derecho a pensar diferente en el libre ejercicio de sus derechos.  Por tanto la “unidad férrea” de los gremios es una impostación, la compulsa de ideas, la pluralidad de opiniones es la base de una sociedad abierta donde no existen privilegios ni regímenes especiales cuyas bases  sean raciales, culturales o fueros que protegen a las élites consolidadas o emergentes.    La declaratoria de “traidores a la causa” es una manipulación arbitraria de un supuesto pensamiento unitario que no puede ser admitido si queremos democracias participativas que maduran en el ejercicio de las libertades ciudadanas.  En el fragor de la “lucha” por la libertad de expresión, se han construido discursos que buscan descalificar el movimiento que encabezaron los gremios periodísticos que después de analizar a profundidad la ley contra el racismo, iniciaron protestas que llegaron hasta la extrema medida.  En este caso, el poder político desplegó todos sus recursos comunicacionales, para imponer etiquetas a quienes se atrevieron a cuestionar la inspiración doctrinaria de dos artículos de la norma, usando ejemplos en sus audiovisuales propagandísticos que no representan el trabajo de la prensa libre y ética.  El surgimiento de disidencia a los gremios movilizados, debiera sin embargo, ser interpretado bajo preceptos democráticos y libre expresión de opiniones que terminan siendo un buen ejemplo de ejercicio de ciudadanía. Descalificar por origen, militancia o fuente laboral, no es un argumento sólido.  La compulsa debiera estar en la argumentación de las ideas y la fuerza para hacerlas escuchar a la sociedad civil en su conjunto.  Así como el intentar descalificar la protesta de los comunicadores, buscándole inspiración conspirativa por parte de los empresarios o dueños de medios, es parte de una “guerra” sucia inadmisible, los periodistas no debiéramos caer en la tentación de descalificarnos entre nosotros usando el mismo “manual” que aplican los intolerantes que desde el poder buscan asfixiar la disidencia  criminalizando al que piensa diferente o judicializando el ejercicio del periodismo con la inclusión de cláusulas, parágrafos, o artículos en leyes que limitan su accionar.  </w:t>
      </w:r>
    </w:p>
    <w:p>
      <w:pPr>
        <w:pStyle w:val="Normal"/>
        <w:spacing w:lineRule="auto" w:line="360"/>
        <w:jc w:val="both"/>
        <w:rPr>
          <w:rFonts w:ascii="Arial" w:hAnsi="Arial" w:cs="Arial"/>
          <w:lang w:val="es-MX"/>
        </w:rPr>
      </w:pPr>
      <w:r>
        <w:rPr>
          <w:rFonts w:cs="Arial" w:ascii="Arial" w:hAnsi="Arial"/>
          <w:lang w:val="es-MX"/>
        </w:rPr>
        <w:t>Descender de la argumentación sólida y firme, al insulto o a la descalificación nos hace daño como sujetos activos de un derecho que estamos defendiendo con ahínco.  Aún nos quedan muchos escenarios en este camino crítico que vamos a recorrer en la defensa de las libertades ciudadanas, un solo descuido y podemos pisar el mismo terreno de la impostura por la que protestamos. La verdad nos hace lib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4:27:00Z</dcterms:created>
  <dc:creator> </dc:creator>
  <dc:description/>
  <cp:keywords/>
  <dc:language>en-US</dc:language>
  <cp:lastModifiedBy> </cp:lastModifiedBy>
  <dcterms:modified xsi:type="dcterms:W3CDTF">2010-10-31T14:27:00Z</dcterms:modified>
  <cp:revision>2</cp:revision>
  <dc:subject/>
  <dc:title>Manual para una división eficiente       Caballero Pregunta</dc:title>
</cp:coreProperties>
</file>