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b/>
          <w:lang w:val="es-MX"/>
        </w:rPr>
        <w:t>La mediación, la última opción</w:t>
      </w:r>
      <w:r>
        <w:rPr>
          <w:rFonts w:cs="Arial" w:ascii="Arial" w:hAnsi="Arial"/>
          <w:lang w:val="es-MX"/>
        </w:rPr>
        <w:t>.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Faltaban quince minutos para las quince horas, del día en que un grupo de periodistas se reunió con una alta funcionaria de las Naciones Unidas, mientras en la plaza 24 de Septiembre todavía se mantenía la huelga de hambre por el respeto a la libertad de expresión.  Fue una reunión corta, la presión aumentaba con un ambiente  enrarecido por la posición intransigente del gobierno que acababa de promulgar la ley antirracismo, incluyendo los artículos cuestionados por los gremios que se movilizaron contra ellos.  Ese mismo día en el canal estatal, el representante de la oficina del Alto Comisionado de las Naciones Unidas para los Derechos humanos declaraba que se sentía complacido por la aprobación de la norma, y aún así la reunión de los periodistas  con la funcionaria del organismo internacional se llevo a cabo con una cordial conversación que culminó con una frase que marcó el encuentro.  “Agoten todos los recursos, que la mediación sea la última opción”.  Eso quería decir que los periodistas movilizados vayan a la reglamentación de los artículos 16 y 23 de la mencionada ley, intentando suavizar la afectación al derecho de libre expresión, y si no lo lograban debían continuar hasta extremar los recursos que les franquea el estado de derecho.  A lo largo de ese camino crítico, los periodistas  estarían sin la posibilidad de solicitar una mediación de las Naciones Unidas, que tomaba una discreta distancia de las reivindicaciones de los gremios  movilizados. “La mediación es última opción”, suena contraproducente pero es la realidad, en el último tiempo las iniciativas de quienes han sufrido la conculcación de alguno de sus derechos fundamentales, han tenido la misma respuesta.  A pesar de que en voz baja se reconoce la cooptación de todos los poderes por parte de un partido político, que bloquea cualquier iniciativa legislativa o judicial, que el debido proceso no es respetado y que las garantías constitucionales no están vigentes a plenitud.   La aplicación de los principios enunciados en la Carta de las Naciones Unidas, y el seguimiento al cumplimiento del Pacto Internacional de Derechos Civiles y Políticos, son tareas asignadas a los personeros que están en Bolivia y que responden frente a los países signatarios por su correcta interpretación y puesta en vigencia en la sociedad civil.  Por ello debiera acompañarse en el proceso de acercamiento entre partes, para conseguir verdaderos consensos que lleven a no lesionar las libertades fundamentales que están bajo amenaza. </w:t>
      </w:r>
    </w:p>
    <w:p>
      <w:pPr>
        <w:pStyle w:val="Normal"/>
        <w:spacing w:lineRule="auto" w:line="360"/>
        <w:jc w:val="both"/>
        <w:rPr/>
      </w:pPr>
      <w:r>
        <w:rPr>
          <w:rFonts w:cs="Arial" w:ascii="Arial" w:hAnsi="Arial"/>
          <w:lang w:val="es-MX"/>
        </w:rPr>
        <w:t xml:space="preserve">El Pacto Internacional de los Derechos Civiles en su artículo 19 dice claramente,”Nadie podrá ser molestado a causa de sus opiniones. Toda Persona tiene derecho a la libertad de expresión; este derecho comprende la libertad de buscar, recibir, y difundir informaciones e ideas de toda índole, sin consideración de fronteras, ya sea oralmente, por escrito o en forma impresa o artística, o por cualquier procedimiento de su elección”  Si bien más adelante se reconoce que es un artículo que entraña deberes y responsabilidades especiales y puede estar sujeto a ciertas restricciones, debiera ser el punto de partida para que la comunidad internacional reclame su potestad para observar su correcto cumplimi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56:00Z</dcterms:created>
  <dc:creator> </dc:creator>
  <dc:description/>
  <cp:keywords/>
  <dc:language>en-US</dc:language>
  <cp:lastModifiedBy> </cp:lastModifiedBy>
  <dcterms:modified xsi:type="dcterms:W3CDTF">2010-10-17T20:59:00Z</dcterms:modified>
  <cp:revision>12</cp:revision>
  <dc:subject/>
  <dc:title>La mediación, la última opción</dc:title>
</cp:coreProperties>
</file>