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MX"/>
        </w:rPr>
      </w:pPr>
      <w:r>
        <w:rPr>
          <w:rFonts w:cs="Arial" w:ascii="Arial" w:hAnsi="Arial"/>
          <w:b/>
          <w:lang w:val="es-MX"/>
        </w:rPr>
        <w:t>…</w:t>
      </w:r>
      <w:r>
        <w:rPr>
          <w:rFonts w:cs="Arial" w:ascii="Arial" w:hAnsi="Arial"/>
          <w:b/>
          <w:lang w:val="es-MX"/>
        </w:rPr>
        <w:t xml:space="preserve">Y sin embargo se mueve.                              </w:t>
      </w:r>
      <w:r>
        <w:rPr>
          <w:rFonts w:cs="Arial" w:ascii="Arial" w:hAnsi="Arial"/>
          <w:lang w:val="es-MX"/>
        </w:rPr>
        <w:t>Caballero Pregunt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Julio César Caballero M.*</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Ocurrió en 1633, cuando la inquisición condenó a Galileo Galilei  obligándolo a abjurar de sus teorías científicas acerca del movimiento de la tierra alrededor del sol. A pesar de la cruel censura a sus investigaciones científicas, este célebre personaje nos deja una frase que grafica la rebeldía de aquellos que se resisten a ser limitados en su libertad de pensamiento y en su libertad de expresión. “Eppur si Mouve” “Y sin embargo se mueve”, es la síntesis de la resistencia a la mordaza y al mismo tiempo, es una reivindicación al libre pensamiento científico que por esos años estaba perseguido por los dogmas que no permitían el disenso con el poder.    Aquellos que en la historia creyeron amarrar los vientos, se equivocaron aplicando la fuerza para limitar el vuelo del pensamiento humano que a pesar de los pesares, siempre encuentra el camino para expresarse y romper el cerco que lo rodea.  Ocurre en China, donde esta permitido hacer negocios, y volverse acaudalado comerciante, pero con la mente en blanco en el pensamiento político, si no se quiere sentir el peso del poder omnipresente. Así como Galileo, hay miles de disidentes del régimen Chino que están representados por Liu Xiaobo  premio Nobel de la paz 2010, quien no se ha enterado aún que ha sido galardonado por que esta en confinamiento por pedir democracia. A sus 54 años, Xiaobo profesor de literatura, ha sido premiado por su larga y pacífica lucha por los derechos fundamentales en su país, donde el régimen castiga severamente la libertad de pensamiento, y la libertad de prensa.  Ocurrió en Cuba con la bloguera Yoani Sánchez, licenciada en filología residente en La Habana, desde donde administra su portal “DesdeCuba.com” con el que rompe el cerrojo para dar a conocer al mundo lo que en realidad ocurre en la isla. </w:t>
      </w:r>
    </w:p>
    <w:p>
      <w:pPr>
        <w:pStyle w:val="Normal"/>
        <w:spacing w:lineRule="auto" w:line="360"/>
        <w:jc w:val="both"/>
        <w:rPr>
          <w:rFonts w:ascii="Arial" w:hAnsi="Arial" w:cs="Arial"/>
          <w:lang w:val="es-MX"/>
        </w:rPr>
      </w:pPr>
      <w:r>
        <w:rPr>
          <w:rFonts w:cs="Arial" w:ascii="Arial" w:hAnsi="Arial"/>
          <w:lang w:val="es-MX"/>
        </w:rPr>
        <w:t xml:space="preserve">Son estos osados pacifistas, intelectuales, científicos y buscadores de la verdad que a lo largo de la historia, algunos desde el encierro y otros usando las herramientas tecnológicas disponibles, los que nos muestran la ruta crítica que debemos seguir y no bajar los brazos en la defensa de los derechos de la sociedad civil. </w:t>
      </w:r>
    </w:p>
    <w:p>
      <w:pPr>
        <w:pStyle w:val="Normal"/>
        <w:spacing w:lineRule="auto" w:line="360"/>
        <w:jc w:val="both"/>
        <w:rPr/>
      </w:pPr>
      <w:r>
        <w:rPr>
          <w:rFonts w:cs="Arial" w:ascii="Arial" w:hAnsi="Arial"/>
          <w:lang w:val="es-MX"/>
        </w:rPr>
        <w:t>Lo ocurrido la semana pasada en Bolivia fue histórico. La aperturas de la mayoría de los diarios con primeras páginas sin noticias y con el reclamo por la libertad de expresión en plena democracia, o los lutos rigurosos de los presentadores de noticiarios y la valiente huelga de hambre en las principales ciudades del eje, han contrastado grandemente con el vigésimo octavo aniversario de la recuperación de la democracia, que por hoy esta muy venida a menos, afectada por toda una arquitectura  legal que contiene los pedazos del gran rompecabezas que configura los límites a los derechos de libre expresión y libre información.</w:t>
      </w:r>
    </w:p>
    <w:p>
      <w:pPr>
        <w:pStyle w:val="Normal"/>
        <w:spacing w:lineRule="auto" w:line="360"/>
        <w:jc w:val="both"/>
        <w:rPr>
          <w:rFonts w:ascii="Arial" w:hAnsi="Arial" w:cs="Arial"/>
          <w:lang w:val="es-MX"/>
        </w:rPr>
      </w:pPr>
      <w:r>
        <w:rPr>
          <w:rFonts w:cs="Arial" w:ascii="Arial" w:hAnsi="Arial"/>
          <w:lang w:val="es-MX"/>
        </w:rPr>
        <w:t xml:space="preserve">A partir de esta semana se abren nuevos desafíos, con nuevos escenarios que volverán a poner a prueba las convicciones y el temple de los periodistas que tienen la tarea de no renunciar a la defensa de sus propios derechos, y a los derechos de las audiencias y lectores, que aún no asimilan la magnitud del momento que están viviend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eriodista y cientista juríd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2:49:00Z</dcterms:created>
  <dc:creator> </dc:creator>
  <dc:description/>
  <cp:keywords/>
  <dc:language>en-US</dc:language>
  <cp:lastModifiedBy> </cp:lastModifiedBy>
  <dcterms:modified xsi:type="dcterms:W3CDTF">2010-10-10T03:00:00Z</dcterms:modified>
  <cp:revision>4</cp:revision>
  <dc:subject/>
  <dc:title>…Y sin embargo se mueve</dc:title>
</cp:coreProperties>
</file>