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Democracia sin periodistas?</w:t>
      </w:r>
      <w:r>
        <w:rPr>
          <w:rFonts w:cs="Arial" w:ascii="Arial" w:hAnsi="Arial"/>
          <w:lang w:val="es-MX"/>
        </w:rPr>
        <w:t xml:space="preserve">                    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ta pregunta fue  formulada en una red social, por un buen amigo y colega periodista a modo de provocación para el debate, justo cuando resonaban las voces de protesta de los hombres y mujeres comunicadores sociales que marchaban contra los artículos que limitan la libertad de expresión y perforan la autorregulación, contenidos en la ley contra el racismo.  Por lo menos en mi caso, la pregunta fue asimilada como un buen ejercicio para imaginar un país sin periodistas, sin los intermediarios entre la sociedad civil y el poder político o económico.  Intermediación entendida como parte del contra poder que se expresa en la denuncia, en el análisis, en la orientación y la opinión que enriquece a una sociedad abierta y plural.  Si hubiera una forma de “democracia” sin medios de comunicación y sin periodistas, estaría lejos de cumplirse el principal de los requisitos para ejercerla plenamente, la libertad.  Hay quienes sostienen que la mejor ley de medios es la que no se redacta y proponen una especie de desregulación total, que no es el caso que nos ocupa en esta oportunidad. El periodismo esta conciente del papel que cumple en el ejercicio democrático diario, cuando por vocación  identifica las amenazas a la vida democrática y a las libertades ciudadanas,  los manejos dolosos de dineros del estado, o la prepotencia de aquellos que detentan el poder político transitorio  en los diferentes niveles de administración estatal. Por eso es que muchos que sienten la resaca que produce la borrachera de poder no dudan en plantear la eliminación del contra poder que los incomoda. Agresiones verbales, que pasan a las físicas y sicológicas   escondidas detrás de los movimientos sociales, y las otras que salen de la boca de algún líder local que se desquicia con facilidad cayendo en la tentación de la impostura y el insulto.   Es muy cierto que en el periodismo no hay ángeles asexuados, ni seres divinos sin mácula alguna,  no hay semidioses ni debiera haber intocables a la justicia.  La facultad constitucional de autorregularnos en el ejercicio de la profesión tiene como límite el hecho delictivo, que no admite discusiones sobre que camino seguir en la administración de los procesos.  En el caso de los supuestos delitos de imprenta o delitos de opinión, la vía expedita son los tribunales de ética que están conociendo denuncias de aquellos que sienten que sus derechos son afectados por la actividad periodística. Otra cosa muy diferente es construir una arquitectura jurídica para perforar la autorregulación, criminalizando la actividad buscando la forma de controlarla bajo la figura de la censura previa o la autocensura.  Todo parece indicar que el forcejeo por estos temas será largo, en diversos escenarios que serán planteados en proyectos de leyes que poseen los pedazos del rompecabezas que pretende funcionar como muro de contención a las libertades de expresión y de inform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12:00Z</dcterms:created>
  <dc:creator> </dc:creator>
  <dc:description/>
  <cp:keywords/>
  <dc:language>en-US</dc:language>
  <cp:lastModifiedBy> </cp:lastModifiedBy>
  <dcterms:modified xsi:type="dcterms:W3CDTF">2010-10-03T14:34:00Z</dcterms:modified>
  <cp:revision>14</cp:revision>
  <dc:subject/>
  <dc:title>¿Democracia sin periodistas</dc:title>
</cp:coreProperties>
</file>