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 xml:space="preserve">Colisión inminente                                         </w:t>
      </w:r>
      <w:r>
        <w:rPr>
          <w:rFonts w:cs="Arial" w:ascii="Arial" w:hAnsi="Arial"/>
          <w:lang w:val="es-MX"/>
        </w:rPr>
        <w:t>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Partiendo del principio de discriminación positiva, la Constitución Política del Estado Plurinacional ha creado un subsistema  paralelo al republicano que tiene un fundamento universal al ser aplicado a todos los ciudadanos sin distinciones. Sin embargo a partir del llamado Pluralismo Jurídico, en nuestro país existen diversas jurisdicciones que reconocen derechos aplicables que generan diferentes fuentes para las normas que rigen la vida de las colectividades que han sido discriminadas positivamente según su origen étnico, racial y cultural.   De ahí nace la idea de reconocer un subsistema jurídico Indígena Originario Campesino que administrará derechos consuetudinarios con autoridades naturales que han sido nombradas en naciones y pueblos que declaran poseer un territorio determinado. </w:t>
      </w:r>
    </w:p>
    <w:p>
      <w:pPr>
        <w:pStyle w:val="Normal"/>
        <w:spacing w:lineRule="auto" w:line="360"/>
        <w:jc w:val="both"/>
        <w:rPr>
          <w:rFonts w:ascii="Arial" w:hAnsi="Arial" w:cs="Arial"/>
          <w:lang w:val="es-MX"/>
        </w:rPr>
      </w:pPr>
      <w:r>
        <w:rPr>
          <w:rFonts w:cs="Arial" w:ascii="Arial" w:hAnsi="Arial"/>
          <w:lang w:val="es-MX"/>
        </w:rPr>
        <w:t xml:space="preserve">Pero cuando ese territorio atraviesa centros de población habitados por interculturales o ciudadanos no indígenas, existe la posibilidad de disputas jurisdiccionales y de competencia que en su esencia trataran de ser evitadas con le ley de deslinde jurisdiccional.   Partamos del hecho que en sus disposiciones generales la mencionada ley reconoce en concordancia con la constitución, que la Jurisdicción Indígena Originaria Campesina  y  de las comunidades interculturales goza de la igualdad jerárquica con la jurisdicción ordinaria y jurisdicción agroambiental y todas las jurisdicciones constitucionalmente reconocidas. Si bien el deslinde jurisdiccional prevé la coordinación y la cooperación entre los dos subsistemas, en la práctica es inminente la colisión entre los derechos de los ciudadanos que no tienen una característica identitaria étnica, campesina, y los titulares de los derechos que origina el nuevo subsistema, porque las fuentes de ambos derechos son totalmente diferentes.  Un ejemplo válido para entender la concepción de uno y otro subsistema. En el ordenamiento jurídico con base en el derecho positivo, al que llamamos republicano, no existe el castigo corporal como el azote público del individuo que comete algún delito, o el destierro del mismo, que sería la expulsión de un ciudadano de su domicilio por motivos vinculados a supuestos ilícitos. En el otro subsistema son aceptadas ambas formas de castigo, existiendo colisión sí el sujeto a ser ajusticiado es un ciudadano no indígena que vive en territorio declarado originario.  En este ejemplo, ¿Cómo se aplicaría el artículo 14 de la ley de deslinde que supone dirimirá el conflicto de competencias? Esta ley prevé la resolución vía Tribunal Constitucional, pero si ya le fuera aplicado el azote y el destierro ¿Cómo defenderá los derechos del ciudadano no indígena que invoque la protección del máximo tribunal de control constitucional, una vez consumado el castigo?  Dentro de las materias de conocimiento compartido entre ambos subsistemas están las de derecho civil, penal, comercial, laboral y familiar ampliándose así las controversias que pudieran surgir desde el punto de vista de las interpretaciones ante la falta de precisión en la concurrencia y la exclusión, criterios elementales para perfeccionar el deslinde, que como esta concebido  tiene más sombras que luces en temas que pueden originar verdaderos conflictos procesales en el futuro próxim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37:00Z</dcterms:created>
  <dc:creator> </dc:creator>
  <dc:description/>
  <cp:keywords/>
  <dc:language>en-US</dc:language>
  <cp:lastModifiedBy> </cp:lastModifiedBy>
  <dcterms:modified xsi:type="dcterms:W3CDTF">2010-09-26T14:52:00Z</dcterms:modified>
  <cp:revision>4</cp:revision>
  <dc:subject/>
  <dc:title>Colisión inminente                                         Caballero Pregunta</dc:title>
</cp:coreProperties>
</file>