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eastAsia="Arial" w:cs="Arial" w:ascii="Arial" w:hAnsi="Arial"/>
          <w:b/>
          <w:lang w:val="es-MX"/>
        </w:rPr>
        <w:t xml:space="preserve"> </w:t>
      </w:r>
      <w:r>
        <w:rPr>
          <w:rFonts w:cs="Arial" w:ascii="Arial" w:hAnsi="Arial"/>
          <w:b/>
          <w:lang w:val="es-MX"/>
        </w:rPr>
        <w:t>Cruceño universal</w:t>
      </w:r>
      <w:r>
        <w:rPr>
          <w:rFonts w:cs="Arial" w:ascii="Arial" w:hAnsi="Arial"/>
          <w:lang w:val="es-MX"/>
        </w:rPr>
        <w:t xml:space="preserve">                                     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l bicentenario de Santa Cruz sirve además para reflexionar sobre nuestra identidad, nuestra relación con el país y nuestra proyección global como sociedad.  Al escuchar a los historiadores que emocionados describen características culturales de los cruceños, reconozco que inmediatamente siento un profundo orgullo por compartir mis rasgos identitarios con esta colectividad que ha sido amalgamada a lo largo de su historia por la mezcla natural de culturas, de aquellas llamadas originarias,  y los que llegaron de España dando origen al mestizaje en el que se mezclan las dos partes de la sangre que corre por nuestras venas.    Mientras por estos tiempos, quien diría, hay quienes buscan la pureza racial como referente de identidad e insisten en sostener que el concepto de mestizaje es una categoría política que busca invisibilizar aún más culturas originarias, es innegable que el fenómeno sociológico más plural del país, se vive en Santa Cruz.  En las últimas décadas hemos recibido grandes migraciones de habitantes expulsados por la pobreza venidos desde los cuatro confines de Bolivia. La tierra de las oportunidades, abierta a las iniciativas individuales, fue fértil también  para aquellos que se sumaron al modelo de progreso, que aún espera  ser definido por los teóricos que no se ponen de acuerdo para nombrarlo correctamente.   Pero, ¿Somos buenos para los negocios, y malos para la política? La sociedad cruceña es todavía adolescente, estamos recogiendo los frutos de una generación profesionales que lograron formarse en el exterior y tienen la influencia académica de las facultades brasileñas y argentinas, que con los años graduaron arquitectos, ingenieros, médicos, administradores de empresas, principalmente. En la  actualidad, las nuevas generaciones de cruceños están formándose en más de diez universidades  locales en economía, negocios, derecho, medicina, arquitectura y aunque se avanzó en las ofertas académicas, es notorio el desinterés por las ciencias políticas y las áreas humanísticas.  Parecería que el cruceño no se siente seducido por la política  como profesión, y el que La Paz sea el epicentro nacional del poder político, le resta atractivos para que los jóvenes se interesen por estudiar y hacer política en el ámbito nacional. Esto puede ser una de las causas para que en el último tiempo, pocos sean los que se animen a disputar espacios políticos nacionales cualquiera sea su orientación ideológica.    Es un desafío pendiente el generar liderazgos políticos nacionales a partir de las nuevas realidades que estamos viviendo en el país. La imagen del cruceño, despreocupado por el acontecer político nacional es artificial, aunque es verdad que nos hace falta mirar más al resto del país para lograr comprender los procesos que nos envuelven. ¿El cruceño es universal? Nunca antes como hoy, los habitantes de Santa Cruz reciben tanta influencia externa en su pensamiento y en su cultura. Las nuevas tecnologías permiten el acceso a la información universal desde los grandes centros de generación de contenidos ubicados en todo el mundo.  Esta por verse cuál es el impacto en las nuevas generaciones, que se expresará en la producción intelectual, en su formación profesional y en su desarrollo e influencia que ejercerán en el resto del país en el futuro próxim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3:29:00Z</dcterms:created>
  <dc:creator> </dc:creator>
  <dc:description/>
  <cp:keywords/>
  <dc:language>en-US</dc:language>
  <cp:lastModifiedBy> </cp:lastModifiedBy>
  <dcterms:modified xsi:type="dcterms:W3CDTF">2010-09-18T23:42:00Z</dcterms:modified>
  <cp:revision>3</cp:revision>
  <dc:subject/>
  <dc:title>Ser Cruceño universal                                     Caballero Pregunta</dc:title>
</cp:coreProperties>
</file>