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cs="Arial" w:ascii="Arial" w:hAnsi="Arial"/>
          <w:b/>
          <w:lang w:val="es-MX"/>
        </w:rPr>
        <w:t>Interpretando a Insulza</w:t>
      </w:r>
      <w:r>
        <w:rPr>
          <w:rFonts w:cs="Arial" w:ascii="Arial" w:hAnsi="Arial"/>
          <w:lang w:val="es-MX"/>
        </w:rPr>
        <w:t xml:space="preserve">                                     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lang w:val="es-MX"/>
        </w:rPr>
        <w:t>Haciendo abstracción de la persona natural que recibió la sentencia del  juez por supuesto delito contra el honor de un Banco, aporta mucho al análisis profundizar en la declaración realizada por el secretario general de la OEA, José Miguel Insulza.  “</w:t>
      </w:r>
      <w:r>
        <w:rPr>
          <w:rFonts w:cs="Arial" w:ascii="Arial" w:hAnsi="Arial"/>
        </w:rPr>
        <w:t xml:space="preserve">“Espero que, de acuerdo con las normas que rigen en nuestro sistema (interamericano), la sentencia con respecto del ex presidente Quiroga sea revisada”;  después de hacer este comentario, se declaró contrario a la idea que puede haber delito de injuria o calumnia contra una persona jurídica. Pero, ¿Cuáles fueron las bases jurídicas en las que se apoyó Insulza para decir que no le parecía razonablemente aceptable que una persona deba ir presa porque lesionó la moral de un banco?  Claramente se puede evidenciar sus conocimientos sobre derecho penal y filosofía del derecho.  Insulza es titulado en la Universidad de Chile como abogado y con una maestría en ciencias políticas, realizó cursos de posgrado en la Facultad Latinoamericana de Ciencias Sociales (Flacso) y en la Universidad de Míchigan (Estados Unidos).  Sus dudas parten de la compulsa y la calidad de los derechos que dirimió en el fallo el juez de sentencia.  En la mente del magistrado tuvo que originarse un proceso analítico sobre un derecho universal que está entre los llamados fundamentales, reconocidos internacionalmente en la Declaración Universal de Derechos Humanos, y en la Carta Interamericana de los Derechos humanos, como es la libertad de expresión y el otro derecho, al honor de una persona jurídica que es en realidad una entelequia creada en base al código civil.    No existe proporcionalidad en la calidad de ambos derechos, porque el ejercicio de uno de ellos es inalienable e imprescriptible en un estado pleno, y el otro ejercido por una persona jurídica, lo afectará de tal forma que a partir del fallo en cuestión,  podrá lesionarlo hasta llegar a la privación de la libertad de una persona natural, por el simple hecho de ejercer un derecho universal.   Esta es la razón por la que el Secretario General de la OEA duda sobre la administración de justicia en este caso y recomienda al juez la revisión del fallo que dicho sea de paso, contraviene a una línea jurisprudencial modulada por el Tribunal Constitucional sobre la colisión del derecho a la libre expresión y el derecho al honor y a la privacidad.   Tomando en cuenta el procesal, la sentencia seguramente recorrerá las cortes en sus diferentes instancias hasta agotarlas, y es probable que termine en la Comisión Interamericana de Derechos Humanos y luego en la Corte Interamericana.   Este caso en particular, tiene una gran importancia porque generará otra línea jurisprudencial que podrá ser consultada para aplicarla por analogía a políticos de oposición o a otros activistas que disientan públicamente con el accionar de las empresas en las que el estado tiene presencia accion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iodista y Cientista Jurí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6:42:00Z</dcterms:created>
  <dc:creator> </dc:creator>
  <dc:description/>
  <cp:keywords/>
  <dc:language>en-US</dc:language>
  <cp:lastModifiedBy> </cp:lastModifiedBy>
  <dcterms:modified xsi:type="dcterms:W3CDTF">2010-09-12T16:44:00Z</dcterms:modified>
  <cp:revision>3</cp:revision>
  <dc:subject/>
  <dc:title>Interpretando a Insulza                                     Caballero Pregunta</dc:title>
</cp:coreProperties>
</file>