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t>Acceso a la información del Estado                       Caballero Pregunta</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Julio César Caballero M.*</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Se vienen cambios en la administración de la información sobre el Estado Plurinacional y sus actividades en el manejo de la cosa pública.  Ha llegado hasta la Asociación Nacional de Periodistas de Bolivia un proyecto de ley que en su objeto, ámbito de aplicación y alcance  pretende ser el instrumento legal que posibilite el acceso irrestricto a la información que generan los cuatro poderes, pero que tiene salidas sinuosas a su propia declaración de principios cuando interpreta el derecho a la información y pone límites con tres clasificaciones que pueden ser usadas como argumento para no permitir la difusión de datos claves de la administración o sencillamente argumentar que la petición no es clara para no responder oportunamente el requerimiento.  ¿Qué haría un periodista o un medio de comunicación al que se le responde que su petición no es clara? Y peor aún si el proyecto de ley prevé plazos para que el peticionario aclare y el responsable entregue la información, en diez días como máximo; lo que quiere decir que el periodista o el medio que investiga una denuncia restringiría su oportunidad de publicar o frenaría su investigación dependiendo de la conveniencia del investigado.  En el artículo 42 del proyectado documento, se especifica las excepciones al acceso de la información, por ser secreta, reservada y confidencial. Secreta es la relativa a la seguridad externa o interna del Estado, reservada podrá ser declarada como tal  por ley y por decreto en materias distintas a seguridad del Estado, es decir que el Presidente Morales puede establecer por decreto que informar y que no en algo que no está bien definido en ese articulado, y solo una orden judicial podrá levantar esta restricción. La última excepción será el escenario de colisión de dos derechos, el de informar y el de la privacidad de las personas que son funcionarios públicos. ¿Ejemplos? Si una autoridad es sorprendida en actos que contravienen los principios éticos o a la moral pública bien podría argumentar esta excepción en la investigación que realice cualquier medio de comunicación.  Tampoco el funcionario público podría informar sobre la salud de un dignatario de estado porque no estaría obligado a hacerlo sustentando su decisión en esta controversial excepción.</w:t>
      </w:r>
    </w:p>
    <w:p>
      <w:pPr>
        <w:pStyle w:val="Normal"/>
        <w:spacing w:lineRule="auto" w:line="360"/>
        <w:jc w:val="both"/>
        <w:rPr>
          <w:rFonts w:ascii="Arial" w:hAnsi="Arial" w:cs="Arial"/>
          <w:lang w:val="es-MX"/>
        </w:rPr>
      </w:pPr>
      <w:r>
        <w:rPr>
          <w:rFonts w:cs="Arial" w:ascii="Arial" w:hAnsi="Arial"/>
          <w:lang w:val="es-MX"/>
        </w:rPr>
        <w:t xml:space="preserve">En la presente coyuntura política cualquier forma de restricción a la información debe ser profundamente debatida por los titulares del derecho a informar. No debiera usarse ningún subterfugio para poner límites para que fluyan de forma transparente  los datos que enriquezcan la calidad de las noticias.  Y si bien este es solo un proyecto de ley, existe la abierta intención de aprobarlo con lo que se abriría un sendero peligroso que bien puede conducir a diferentes formas de censura. En el seminario taller “Fortalecimiento del ejercicio del periodismo en la promoción de la estabilidad y la paz en Bolivia” organizado por la Unión Europea, el Centro Carter, y las Asociaciones de periodistas, Se analizaron los peligros a que se enfrentan los periodistas en América Latina y  se puso de manifiesto la preocupación por la aprobación de estos instrumentos legales que restringen libertades. Ocurrió en Venezuela y esta pasando en Argentina,  estar alertas en Bolivia es absolutamente necesar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2:53:00Z</dcterms:created>
  <dc:creator> </dc:creator>
  <dc:description/>
  <cp:keywords/>
  <dc:language>en-US</dc:language>
  <cp:lastModifiedBy> </cp:lastModifiedBy>
  <dcterms:modified xsi:type="dcterms:W3CDTF">2010-08-28T23:03:00Z</dcterms:modified>
  <cp:revision>3</cp:revision>
  <dc:subject/>
  <dc:title>Acceso a la información del Estado                       Caballero Pregunta</dc:title>
</cp:coreProperties>
</file>