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lang w:val="es-MX"/>
        </w:rPr>
        <w:t>Otra vez Clarín                                               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 que esta ocurriendo en Argentina con la aplicación de la Ley de medios de comunicación, es preocupante por el grado de afectación a los derechos fundamentales de las audiencias, los lectores, y al ejercicio del periodismo.  De a poco el matrimonio Kirchner fue trabajando a la opinión  pública de su país y experimentando con las reacciones de los gremios de periodistas para introducir cambios profundos al instrumento legal que en estos momentos esta en vigencia. Creó además una línea jurisprudencial que puede servir de inspiración en muchos otros países, que como el nuestro viven  cambios impulsados por fuerzas centrífugas y centrípetas en las sendas de las “revoluciones en democraci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el portal oficial de promoción de la ley de servicios de comunicación audiovisual Argentina, se argumenta que con esta norma  se cambió el uso monopólico de los espectros radioeléctricos, también fundamenta la defensa de la nueva legislación diciendo que la misma no cambiaba desde la dictadura, y desde el mismo instrumento limitan a libre empresa a expandirse con la  supuesta intención de precautelar la existencia de más medios que generen puntos de vista y opiniones diversas en un juego de palabras que quiere demostrar una lucha antimonopólica.  En la aplicación de la ley, el ataque fue nuevamente contra la  multimedia “Clarín”  que desde hace algún tiempo publica toda clase de denuncias contra el oficialismo que se incomoda porque le llueven críticas desde el periódico, desde “canal 13”, desde “Todo Noticias”, y la todopoderosa radio “Mitre”, que alinean  sus mensajes para enfrentar los intentos de limitarlos en su trabajo informativo. “Clarín” también incursionó en el negocio de la distribución de señales de televisión por cable con “Cablevisión” y “Fibertel” esta última con su licencia suspendida por contravención a la citada ley de medios. </w:t>
      </w:r>
    </w:p>
    <w:p>
      <w:pPr>
        <w:pStyle w:val="Normal"/>
        <w:spacing w:lineRule="auto" w:line="360"/>
        <w:jc w:val="both"/>
        <w:rPr>
          <w:rFonts w:ascii="Arial" w:hAnsi="Arial" w:cs="Arial"/>
          <w:lang w:val="es-MX"/>
        </w:rPr>
      </w:pPr>
      <w:r>
        <w:rPr>
          <w:rFonts w:cs="Arial" w:ascii="Arial" w:hAnsi="Arial"/>
          <w:lang w:val="es-MX"/>
        </w:rPr>
        <w:t xml:space="preserve">Sin bien es innegable que esta multimedia ejerce una posición dominante, no aplica el concepto de monopolio al competir con otras empresas de comunicación que multiplican sus voces construyendo pluralidad en una sociedad  abierta.  La verdadera amenaza viene desde el poder político que usa la otorgación de licencias de funcionamiento, condicionando los contenidos para seguir en el aire. La norma regula a los medios de comunicación anteponiendo argumentos  técnicos y administrativos  a preceptos universales de libertad de expresión o libertad de información.  </w:t>
      </w:r>
    </w:p>
    <w:p>
      <w:pPr>
        <w:pStyle w:val="Normal"/>
        <w:spacing w:lineRule="auto" w:line="360"/>
        <w:jc w:val="both"/>
        <w:rPr>
          <w:rFonts w:ascii="Arial" w:hAnsi="Arial" w:cs="Arial"/>
          <w:lang w:val="es-MX"/>
        </w:rPr>
      </w:pPr>
      <w:r>
        <w:rPr>
          <w:rFonts w:cs="Arial" w:ascii="Arial" w:hAnsi="Arial"/>
          <w:lang w:val="es-MX"/>
        </w:rPr>
        <w:t xml:space="preserve">El uso de las renovaciones de licencias de funcionamiento como instrumento de “adecuación” de contenidos, es una práctica que viene siendo insistentemente denunciada por el periodismo libre en Argentina.  Desde Octubre 2009 la ley de medios  afectó  el proceso de informar, porque la empresa periodística  es la que se tiene que adaptarse a la línea informativa  oficialista para continuar en “regla” con la consiguiente  censura previa.  Por efecto contagio y afinidad del presidente Morales con los Kirchner ¿Ocurrirá lo mismo en Boliv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27:00Z</dcterms:created>
  <dc:creator> </dc:creator>
  <dc:description/>
  <cp:keywords/>
  <dc:language>en-US</dc:language>
  <cp:lastModifiedBy> </cp:lastModifiedBy>
  <dcterms:modified xsi:type="dcterms:W3CDTF">2010-08-22T00:28:00Z</dcterms:modified>
  <cp:revision>3</cp:revision>
  <dc:subject/>
  <dc:title>¿Esta todo Clarín</dc:title>
</cp:coreProperties>
</file>