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t>El fenómeno WikiLeaks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El día en que se conocieron los informes secretos sobre la guerra contra los Talibanes, un terremoto político y un tsunami mediático provocaba el nacimiento de un nuevo fenómeno de opinión pública. El poder político y militar de la potencia más grande del mundo se retorcía de dolor ante el golpe asestado a sus partes blandas, el manejo de la información que difunde la prensa independiente sobre las guerras.  También sufrieron “la patada” los medios de comunicación tradicionales que hasta ahora lideraban la generación de noticias, y que fueron perforados por efectividad y el alcance del periodismo digital.   Los poderosos medios impresos: Washington Post, New York Times, The Guardian de Gran Bretaña, y Der Spiegel de Alemania, se inclinaban ante el nuevo líder, WikiLeaks.  Después de lanzada la primicia sobre las revelaciones de las muertes y los errores en la guerra de Afganistán, estos medios íconos del periodismo internacional generaban titulares de prensa haciendo seguimiento a la noticia central publicada en la Web, ¿Y la televisión? Asimiló mejor el golpe, difundiendo repercusiones sobre el tema,  pese a que otra herramienta de las nuevas tecnologías, como YouTube, generó cuatro millones de visitas en 72 horas con videos cortos referidos a la investigación. Los ingresos a la Internet desde celulares GSM 3.5 y computadoras portátiles llevaron los efectos de la difusión a campos impensables hasta hoy.</w:t>
      </w:r>
    </w:p>
    <w:p>
      <w:pPr>
        <w:pStyle w:val="Normal"/>
        <w:spacing w:lineRule="auto" w:line="360"/>
        <w:jc w:val="both"/>
        <w:rPr/>
      </w:pPr>
      <w:r>
        <w:rPr>
          <w:rFonts w:cs="Arial" w:ascii="Arial" w:hAnsi="Arial"/>
          <w:lang w:val="es-MX"/>
        </w:rPr>
        <w:t>El poder se defendió esgrimiendo una colisión entre el derecho a informar y el derecho a la privacidad de las personas y de los propios estados en casos de guerra, calificando a este tipo de periodismo como “Vandalismo informativo” olvidando que la segunda enmienda de la constitución norteamericana deja claro que informar es un derecho tutelado universalmente y no puede ser controlado por los poderes del estado.   ¿La opinión pública debe conocer los horrores de la guerra?  ¿Se debiera salvaguardar la seguridad de los países en guerra?  Sin duda hay un dilema ético que no frena a los periodistas que manejan los contenidos de este medio digital, donde trabajan como asesores, ingenieros informáticos, abogados y otros especialistas.</w:t>
      </w:r>
    </w:p>
    <w:p>
      <w:pPr>
        <w:pStyle w:val="Normal"/>
        <w:spacing w:lineRule="auto" w:line="360"/>
        <w:jc w:val="both"/>
        <w:rPr/>
      </w:pPr>
      <w:r>
        <w:rPr>
          <w:rFonts w:eastAsia="Arial" w:cs="Arial" w:ascii="Arial" w:hAnsi="Arial"/>
          <w:lang w:val="es-MX"/>
        </w:rPr>
        <w:t xml:space="preserve"> </w:t>
      </w:r>
      <w:r>
        <w:rPr>
          <w:rFonts w:cs="Arial" w:ascii="Arial" w:hAnsi="Arial"/>
          <w:lang w:val="es-MX"/>
        </w:rPr>
        <w:t>WikiLeaks fue fundado por disidentes chinos, y la Startup Company Technologists desde Taiwán, con servidores en Europa, Australia, y Sudáfrica, dirigidos por Julián Assange. Todos ellos han respondido con irreverencia al pentágono norteamericano asegurando que continuarán su labor periodística publicando alrededor de 76 mil archivos de guerra. Comparado con las publicaciones del Washington Post que provocaron el Watergate en la década de los setenta, esto podría suponer una “bomba” de mayor poder contra la imagen de los estrategas militares y políticos, no solo de Estados Unidos, sino del mundo entero.  El debate es en principio ético sobre el uso y difusión de la información, pero también es propicio para reflexionar sobre el nacimiento de medios no convencionales de comunicación, que de a poco están desplazando primero a los impresos  y quizás vayan por los audio visuales después, si no hay una evolución hacia las nuevas tecnologías que desafiantes plantean una reingeniería de la comunicación masiv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Periodista y Cientista Jurídico.    </w:t>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rPr>
          <w:rFonts w:ascii="Arial" w:hAnsi="Arial" w:eastAsia="Arial" w:cs="Arial"/>
          <w:lang w:val="es-MX"/>
        </w:rPr>
      </w:pPr>
      <w:r>
        <w:rPr>
          <w:rFonts w:eastAsia="Arial" w:cs="Arial" w:ascii="Arial" w:hAnsi="Arial"/>
          <w:lang w:val="es-MX"/>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7:34:00Z</dcterms:created>
  <dc:creator> </dc:creator>
  <dc:description/>
  <cp:keywords/>
  <dc:language>en-US</dc:language>
  <cp:lastModifiedBy> </cp:lastModifiedBy>
  <dcterms:modified xsi:type="dcterms:W3CDTF">2010-08-14T17:48:00Z</dcterms:modified>
  <cp:revision>6</cp:revision>
  <dc:subject/>
  <dc:title>El fenómeno WikiLeaks                                  Caballero Pregunta</dc:title>
</cp:coreProperties>
</file>