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sz w:val="32"/>
          <w:szCs w:val="32"/>
          <w:lang w:val="es-MX"/>
        </w:rPr>
        <w:t xml:space="preserve">Ficciones </w:t>
      </w:r>
      <w:r>
        <w:rPr>
          <w:rFonts w:cs="Arial" w:ascii="Arial" w:hAnsi="Arial"/>
          <w:lang w:val="es-MX"/>
        </w:rPr>
        <w:t xml:space="preserve">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ómo se puede cambiar  la realidad objetiva, usando elementos de la ficción?   En la literatura universal, el maestro Jorge Luis Borges logró magistralmente esta figura en su libro “Ficciones”, una colección de cuentos donde el autor hace gala de dominio del lenguaje en 16 relatos cortos, donde nos invita a filosofar a partir de las lecturas sobre sus mundos imaginarios.  ¿Los políticos recurren a la ficción para cambiar nuestra percepción de la realidad?  Si, lo que acabamos de vivir el 6 de Agosto fue una manifestación de la más sofisticada ficción, construida por unos y asimilada por otros como si fuera verdad. Mientras el Presidente Evo Morales decía, “Ha pasado la confrontación y ahora viene la integración” Justo en esos momentos en Potosí proclamaban el federalismo en un largo paro cívico, con un nutrido leguaje confrontacional.  Otro ejemplo de ficción: “Después de la pelea, el cariño”,  cuando la mayoría de las autoridades electas que se oponen al gobierno en las alcaldías o las gobernaciones, están inmersas en proceso penales en etapa preparatoria, en vías de ser imputadas para ser después acusadas formalmente por los fiscales de materia. En el discurso, se habla de reconciliación, pero en los cuarteles se preparan milicias con objetivos no muy claros.  Desde la testera se convoca en tono conciliador a los empresarios, productores con la frase, “Bolivia tiene mucho futuro, pero necesitamos socios internos”,  y la realidad objetiva nos muestra a empresarios reclamando por reglas claras, pidiendo respeto a la empresa privada.   El beneficio de la duda razonable es legítimo porque en el pasado reciente ya ocurrió; mensajes y acciones divorciadas entre sí, con escenarios que corren paralelos, apretones de manos, abrazos y agradecimientos, expresiones que intentan mostrar madurez política y en el  fondo continúan las prácticas del manejo monopólico.</w:t>
      </w:r>
    </w:p>
    <w:p>
      <w:pPr>
        <w:pStyle w:val="Normal"/>
        <w:spacing w:lineRule="auto" w:line="360"/>
        <w:jc w:val="both"/>
        <w:rPr>
          <w:rFonts w:ascii="Arial" w:hAnsi="Arial" w:cs="Arial"/>
          <w:lang w:val="es-MX"/>
        </w:rPr>
      </w:pPr>
      <w:r>
        <w:rPr>
          <w:rFonts w:cs="Arial" w:ascii="Arial" w:hAnsi="Arial"/>
          <w:lang w:val="es-MX"/>
        </w:rPr>
        <w:t>¿Qué quería demostrar el gobierno en Santa Cruz?  Los alcances de su poder, sentar presencia usando sus mejores atributos y su fuerza comunicacional con muchos mensajes a la dirigencia local que debieran ser leídos con más detenimiento y con menos apuros.  Los vientos frescos de Agosto que soplan sobre esta llanura cruceña, oxigenaron al Presidente en estos momentos difíciles por  los que esta pasando en occidente. Toda la alegoría del desfile, la sesión de la asamblea plurinacional, también estaba montada para este fin, incluida la estéril discusión sobre la iza de la whipala en la plaza 24 de Septiembre.</w:t>
      </w:r>
    </w:p>
    <w:p>
      <w:pPr>
        <w:pStyle w:val="Normal"/>
        <w:spacing w:lineRule="auto" w:line="360"/>
        <w:jc w:val="both"/>
        <w:rPr>
          <w:rFonts w:ascii="Arial" w:hAnsi="Arial" w:cs="Arial"/>
          <w:lang w:val="es-MX"/>
        </w:rPr>
      </w:pPr>
      <w:r>
        <w:rPr>
          <w:rFonts w:cs="Arial" w:ascii="Arial" w:hAnsi="Arial"/>
          <w:lang w:val="es-MX"/>
        </w:rPr>
        <w:t>¿Nos quedamos con la ficción o aterrizamos en la realidad?  El que haya reconocido que los bonos y rentas no son suficientes para eliminar la pobreza, es saludable. Aunque por otro lado continúe recurriendo al lenguaje populista, sustentando la llamada industrialización del país con proyectos seriamente cuestionados por su inviabilidad.   La oferta de reconciliación se verá contrastada con la realidad después de que se terminen los festejos y ya no sea necesario el ropaje que se usó para tan especial ocas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Periodista y cientista jurí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23:42:00Z</dcterms:created>
  <dc:creator> </dc:creator>
  <dc:description/>
  <cp:keywords/>
  <dc:language>en-US</dc:language>
  <cp:lastModifiedBy> </cp:lastModifiedBy>
  <dcterms:modified xsi:type="dcterms:W3CDTF">2010-08-08T00:03:00Z</dcterms:modified>
  <cp:revision>6</cp:revision>
  <dc:subject/>
  <dc:title>Ficciones                                                          Caballero Pregunta</dc:title>
</cp:coreProperties>
</file>