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MX"/>
        </w:rPr>
      </w:pPr>
      <w:r>
        <w:rPr>
          <w:rFonts w:cs="Arial" w:ascii="Arial" w:hAnsi="Arial"/>
          <w:b/>
          <w:lang w:val="es-MX"/>
        </w:rPr>
        <w:t>Trapos sucios</w:t>
      </w:r>
      <w:r>
        <w:rPr>
          <w:rFonts w:cs="Arial" w:ascii="Arial" w:hAnsi="Arial"/>
          <w:lang w:val="es-MX"/>
        </w:rPr>
        <w:t xml:space="preserve">                                                        Caballero Pregunta</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Julio César Caballero M.*</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Coincido plenamente con los que piensan que la crisis interna en el MAS tiene otros orígenes, y no precisamente los ideológicos.  El instrumento político que garantizará  la continuidad del denominado “proceso de cambio” tiene fisuras, o grietas que parten desde el mismo centro de su estructura. Aunque se esfuerza en público para aparecer como el complemento del Presidente del Estado Plurinacional, el señor vicepresidente parece estar bajo el ataque de anticuerpos en su partido, por las denuncias de militantes desplazados que lo ven como el constructor de superestructuras que rodean al líder para aislarlo de sus propios movimientos sociales. Es el guardián del ícono indígena al que sustenta con la teorización de su revolución ideológica, pero al mismo tiempo genera las desconfianzas que producen sus allegados, que a decir de sus compañeros de partido, conforman los entornos palaciegos más cerrados.  El núcleo duro del masismo en La Paz esta tomando una consistencia gelatinosa, una manifestación de ablandamiento son las discrepancias internas, expulsiones, rupturas, desconocimientos de influyentes dirigentes como Fidel Surco y David Quispe que son responsabilizados por los conflictos en Caranavi con dos personas muertas de por medio.</w:t>
      </w:r>
    </w:p>
    <w:p>
      <w:pPr>
        <w:pStyle w:val="Normal"/>
        <w:spacing w:lineRule="auto" w:line="360"/>
        <w:jc w:val="both"/>
        <w:rPr/>
      </w:pPr>
      <w:r>
        <w:rPr>
          <w:rFonts w:cs="Arial" w:ascii="Arial" w:hAnsi="Arial"/>
          <w:lang w:val="es-MX"/>
        </w:rPr>
        <w:t>Algo grave debe estar ocurriendo para que estas implosiones desde este núcleo duro estén llegando a su máxima expresión, como vemos desde los medios de comunicación que muestran el lavado de trapos sucios en público,  con escenas deprimentes, y vocerías intermedias que tienen que hacer malabares para explicar como es posible que un ministro de gobierno este confrontado con un militante a “muerte” del proceso, que no duda en decirle mentiroso.</w:t>
      </w:r>
    </w:p>
    <w:p>
      <w:pPr>
        <w:pStyle w:val="Normal"/>
        <w:spacing w:lineRule="auto" w:line="360"/>
        <w:jc w:val="both"/>
        <w:rPr/>
      </w:pPr>
      <w:r>
        <w:rPr>
          <w:rFonts w:cs="Arial" w:ascii="Arial" w:hAnsi="Arial"/>
          <w:lang w:val="es-MX"/>
        </w:rPr>
        <w:t xml:space="preserve">¿Evistas y Alvaristas enfrentados?  En mi opinión, no.   Las disputas internas están generadas por simple exclusión de grupos que no lograron consolidarse en el poder, porque los activistas o militantes de base, fueron hábilmente rodeados por los intelectuales, o los más audaces, esos que buscaron hacer masa crítica primero para ganar los procesos electorales y después administrar el poder desde una élite.  </w:t>
      </w:r>
    </w:p>
    <w:p>
      <w:pPr>
        <w:pStyle w:val="Normal"/>
        <w:spacing w:lineRule="auto" w:line="360"/>
        <w:jc w:val="both"/>
        <w:rPr/>
      </w:pPr>
      <w:r>
        <w:rPr>
          <w:rFonts w:cs="Arial" w:ascii="Arial" w:hAnsi="Arial"/>
          <w:lang w:val="es-MX"/>
        </w:rPr>
        <w:t>¿Y la ética política? La gran ausente, el único esfuerzo notorio es tratar de blindar al señor Presidente de estos conflictos, después viene la lucha cuerpo a cuerpo, la adjetivación en las declaraciones de uno y otro lado, tomando a momentos matices que sorprenden al más feroz de los opositores.  Lealtades mal pagadas, procedimientos poco honestos entre correligionarios políticos, negaciones y argumentos que insultan la inteligencia de las audiencias y los lectores, y un bochornoso escándalo mediático que aún no termina.</w:t>
      </w:r>
    </w:p>
    <w:p>
      <w:pPr>
        <w:pStyle w:val="Normal"/>
        <w:spacing w:lineRule="auto" w:line="360"/>
        <w:jc w:val="both"/>
        <w:rPr>
          <w:rFonts w:ascii="Arial" w:hAnsi="Arial" w:cs="Arial"/>
          <w:lang w:val="es-MX"/>
        </w:rPr>
      </w:pPr>
      <w:r>
        <w:rPr>
          <w:rFonts w:cs="Arial" w:ascii="Arial" w:hAnsi="Arial"/>
          <w:lang w:val="es-MX"/>
        </w:rPr>
        <w:t>¿Qué cambió en la forma de hacer política?  Probablemente en como se da solución a las discrepancias.  En cualquier momento, el que desafía a la nueva élite, puede verse involucrado en procesos penales sin el menor respeto por sus derechos fundamentales,  sea opositor o connotado dirigente oficialista caído en desgracia, que puede terminar su carrera política  como interno en alguna cárcel del paí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Periodista y cientista jurídic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22:36:00Z</dcterms:created>
  <dc:creator> </dc:creator>
  <dc:description/>
  <cp:keywords/>
  <dc:language>en-US</dc:language>
  <cp:lastModifiedBy> </cp:lastModifiedBy>
  <dcterms:modified xsi:type="dcterms:W3CDTF">2010-07-31T22:40:00Z</dcterms:modified>
  <cp:revision>4</cp:revision>
  <dc:subject/>
  <dc:title>Trapos sucios                                                        Caballero Pregunta</dc:title>
</cp:coreProperties>
</file>