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t>El valor de la libertad                               Caballero Pregunt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Julio César Caballero M.</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or qué tendría que preocuparle a un ciudadano chino en pleno siglo XXI  la libertad de pensamiento, y la libertad de expresión?. Su sistema de gobierno “socialista” esta logrando sacar a millones de personas de la pobreza, esta promoviendo el crecimiento económico sostenidamente al 10% anual, con una expansión exponencial de los negocios globalizados, donde son bienvenidos los inversionistas de todo el mundo a quienes se les ofrece seguridad jurídica; mientras los jerarcas del partido comunista siguen con su discurso marxista leninista, al mismo tiempo pueden consumir automóviles de lujo y ropa de marca. ¿Qué debe preocuparle, si sus necesidades básicas según la pirámide Maslow están satisfechas?  China es un verdadero desafío ético sobre la jerarquía de las necesidades para una sociedad que puede equivocar el camino pensando que la satisfacción material es un objetivo en sí mismo.  Si un ciudadano puede escoger entre un super auto y un super departamento de lujo y no logra comunicarse libremente con su vecino,  algo profundamente contradictorio esta ocurriendo.  Google se retiró de China y volvió por razones netamente económicas, pero el dilema que encerraba esa decisión tenía bases éticas. En plena revolución de la Internet, la censura permite en ese país el seguimiento de las redes sociales, el control de lo que se escribe y la búsqueda de disidentes a través de sofisticados sistemas de seguimiento en línea de los que piensan diferente al régimen. Nada puede ser publicado sin la revisión de los comités creados para monitorear la producción intelectual de los ciudadanos que tienen como opción oficial al “China Daily” periódico editado en inglés. </w:t>
      </w:r>
    </w:p>
    <w:p>
      <w:pPr>
        <w:pStyle w:val="Normal"/>
        <w:spacing w:lineRule="auto" w:line="360"/>
        <w:jc w:val="both"/>
        <w:rPr>
          <w:rFonts w:ascii="Arial" w:hAnsi="Arial" w:cs="Arial"/>
          <w:lang w:val="es-MX"/>
        </w:rPr>
      </w:pPr>
      <w:r>
        <w:rPr>
          <w:rFonts w:cs="Arial" w:ascii="Arial" w:hAnsi="Arial"/>
          <w:lang w:val="es-MX"/>
        </w:rPr>
        <w:t xml:space="preserve">La resistencia en China esta fuertemente combatida por sistemáticas persecuciones a los pocos disidentes que cuestionan los métodos antidemocráticos de administrar justicia, con violaciones flagrantes a los derechos humanos y una abierta dictadura frente al pensamiento plural.  </w:t>
      </w:r>
    </w:p>
    <w:p>
      <w:pPr>
        <w:pStyle w:val="Normal"/>
        <w:spacing w:lineRule="auto" w:line="360"/>
        <w:jc w:val="both"/>
        <w:rPr>
          <w:rFonts w:ascii="Arial" w:hAnsi="Arial" w:cs="Arial"/>
          <w:lang w:val="es-MX"/>
        </w:rPr>
      </w:pPr>
      <w:r>
        <w:rPr>
          <w:rFonts w:cs="Arial" w:ascii="Arial" w:hAnsi="Arial"/>
          <w:lang w:val="es-MX"/>
        </w:rPr>
        <w:t>El control del pensamiento político, y el control de los medios de comunicación masiva, incluida la Internet, ha generado una poderosa élite comunista, pragmática que se esta enriqueciendo rápidamente generando así una nueva casta de dirigentes que son capaces de negociar sus principios revolucionarios en materia económica, siempre que no afecten sus objetivos de mantenerse en el poder a lo largo del nuevo siglo.</w:t>
      </w:r>
    </w:p>
    <w:p>
      <w:pPr>
        <w:pStyle w:val="Normal"/>
        <w:spacing w:lineRule="auto" w:line="360"/>
        <w:jc w:val="both"/>
        <w:rPr>
          <w:rFonts w:ascii="Arial" w:hAnsi="Arial" w:cs="Arial"/>
          <w:lang w:val="es-MX"/>
        </w:rPr>
      </w:pPr>
      <w:r>
        <w:rPr>
          <w:rFonts w:cs="Arial" w:ascii="Arial" w:hAnsi="Arial"/>
          <w:lang w:val="es-MX"/>
        </w:rPr>
        <w:t>Los Chinos pueden comprar, vender, negociar, pero no pueden pensar diferente, no pueden opinar diferente, contradiciendo la línea oficial del partido.</w:t>
      </w:r>
    </w:p>
    <w:p>
      <w:pPr>
        <w:pStyle w:val="Normal"/>
        <w:spacing w:lineRule="auto" w:line="360"/>
        <w:jc w:val="both"/>
        <w:rPr>
          <w:rFonts w:ascii="Arial" w:hAnsi="Arial" w:cs="Arial"/>
          <w:lang w:val="es-MX"/>
        </w:rPr>
      </w:pPr>
      <w:r>
        <w:rPr>
          <w:rFonts w:cs="Arial" w:ascii="Arial" w:hAnsi="Arial"/>
          <w:lang w:val="es-MX"/>
        </w:rPr>
        <w:t>Ni siquiera l</w:t>
      </w:r>
      <w:r>
        <w:rPr>
          <w:rFonts w:cs="Arial" w:ascii="Arial" w:hAnsi="Arial"/>
        </w:rPr>
        <w:t xml:space="preserve">as </w:t>
      </w:r>
      <w:r>
        <w:rPr>
          <w:rFonts w:cs="Arial" w:ascii="Arial" w:hAnsi="Arial"/>
          <w:bCs/>
        </w:rPr>
        <w:t>protestas de la Plaza de Tian'anmen de 1989</w:t>
      </w:r>
      <w:r>
        <w:rPr>
          <w:rFonts w:cs="Arial" w:ascii="Arial" w:hAnsi="Arial"/>
        </w:rPr>
        <w:t xml:space="preserve">, también conocidas como la </w:t>
      </w:r>
      <w:r>
        <w:rPr>
          <w:rFonts w:cs="Arial" w:ascii="Arial" w:hAnsi="Arial"/>
          <w:bCs/>
        </w:rPr>
        <w:t>masacre de Tian'anmen</w:t>
      </w:r>
      <w:r>
        <w:rPr>
          <w:rFonts w:cs="Arial" w:ascii="Arial" w:hAnsi="Arial"/>
        </w:rPr>
        <w:t>, lograron mover un milímetro a los poderosos líderes comunistas.  Los manifestantes provenían de diferentes grupos, desde intelectuales que creían que el gobierno del Partido Comunista era demasiado represivo y corrupto, hasta trabajadores de la ciudad que creían que las reformas económicas en China habían ido demasiado lejos.   En resumen, son los nuevos ricos sin libertades ciudadanas elementales.</w:t>
      </w:r>
    </w:p>
    <w:p>
      <w:pPr>
        <w:pStyle w:val="Normal"/>
        <w:spacing w:lineRule="auto" w:line="360"/>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1:12:00Z</dcterms:created>
  <dc:creator> </dc:creator>
  <dc:description/>
  <cp:keywords/>
  <dc:language>en-US</dc:language>
  <cp:lastModifiedBy> </cp:lastModifiedBy>
  <dcterms:modified xsi:type="dcterms:W3CDTF">2010-07-18T01:17:00Z</dcterms:modified>
  <cp:revision>3</cp:revision>
  <dc:subject/>
  <dc:title>El valor de la libertad                               Caballero Pregunta</dc:title>
</cp:coreProperties>
</file>