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Los nuevos ricos  van de compras                    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finitivamente hay nuevas caras formando parte de la selecta clientela de las tiendas que venden ropas de marca, perfumes franceses, y hasta automóviles de lujo. Estos nuevos compradores llegan sin cheques, sin tarjetas de  crédito, no regatean el precio y compran frenéticamente dejando sin aliento a los dueños de los establecimientos comerciales que comentan en voz baja de estos sus clientes considerados los nuevos ricos.   Una casa con todas las comodidades y vanguardismos arquitectónicos o un departamento con estilo minimalista no son inalcanzables para esta nueva élite, que esta aprendiendo rápido el uso del dinero en efectivo y los efectos que produce tenerlo a mano.  Se escuchan múltiples explicaciones para el fenómeno, algunas lo atribuyen a las políticas de apertura a las clases medias bajas, ahora emergentes que están participando de buenos negocios con el estado, cosa que en el pasado no ocurría. Otras son menos ingenuas y con más detalles comentan los efectos que produce el dinero sucio que llega del narcotráfico y que circula en cantidades industriales no solo por tiendas exclusivas, auto ventas, bienes raíces, sino también en otras grandes lavanderías donde se desmancha, blanquea, almidona y se perfuma dinero de dudosa procedencia.  Ese apreciado bouquet  que adquiere el circulante llega hasta los negocios en ganadería, o a las inversiones en agricultura, con “inversionistas” que no son conocidos por los tradicionales ganaderos y productores, pero que igual llegan y pronto se integran a la actividad.  </w:t>
      </w:r>
    </w:p>
    <w:p>
      <w:pPr>
        <w:pStyle w:val="Normal"/>
        <w:spacing w:lineRule="auto" w:line="360"/>
        <w:jc w:val="both"/>
        <w:rPr>
          <w:rFonts w:ascii="Arial" w:hAnsi="Arial" w:cs="Arial"/>
          <w:lang w:val="es-MX"/>
        </w:rPr>
      </w:pPr>
      <w:r>
        <w:rPr>
          <w:rFonts w:cs="Arial" w:ascii="Arial" w:hAnsi="Arial"/>
          <w:lang w:val="es-MX"/>
        </w:rPr>
        <w:t>En su columna de fin de semana, Andrés Oppenheimer analizaba a los ricos de América Latina haciendo muy buenas deducciones sobre el por qué habían mejorado su posición frente al resto de los adinerados del mundo y ponía como sustento de sus razonamientos al informe económico de  Capgemini &amp; Merrill Lynch, que reporta el aumento de personas que tienen más de un millón de dólares en su cuenta, con un crecimiento de 15% a comparación con el año pasado.  El análisis de Andrés, obviamente se refiere a las inversiones formales, en empresas que cotizan en bolsa, o dinero que esta en cuentas bancarias registradas, lo que no incluye los dólares del narcotráfico que pasean como capitales golondrina en varios países como el nuestro, que ya esta en la mira de las grandes transnacionales del lucrativo negocio liderado por narcos colombianos, mexicanos, peruanos y brasileños. Seguro que ese porcentaje de crecimiento de personas con más un millón de dólares reportado por la consultora citada, aumentaría considerablemente sí se tomara en cuenta los dineros que circulan en el mercado informal. Es innegable que hay efectos éticos y morales en la sociedad que admite esta actividad, y distorsiones que de aquí a poco pasaran la factura a todos los que tolerantes ven como pasan los acontecimientos frente a sus narices y se quedan con la anécdota sin hacer algo para que no ocur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Periodista y cientista jurídico</w:t>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2:06:00Z</dcterms:created>
  <dc:creator> </dc:creator>
  <dc:description/>
  <cp:keywords/>
  <dc:language>en-US</dc:language>
  <cp:lastModifiedBy> </cp:lastModifiedBy>
  <dcterms:modified xsi:type="dcterms:W3CDTF">2010-07-03T22:06:00Z</dcterms:modified>
  <cp:revision>4</cp:revision>
  <dc:subject/>
  <dc:title>Los nuevos ricos  van de compras                    Caballero Pregunta</dc:title>
</cp:coreProperties>
</file>