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MX"/>
        </w:rPr>
      </w:pPr>
      <w:r>
        <w:rPr>
          <w:rFonts w:cs="Arial" w:ascii="Arial" w:hAnsi="Arial"/>
          <w:lang w:val="es-MX"/>
        </w:rPr>
        <w:t>Ahora vienen por el Cardenal                            Caballero Pregunta</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Julio César Caballero M.*</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l poder político centralista esta interesado en defenestrar y escarnecer a la jerarquía católica para eliminar si fuera posible, su influencia en el pensamiento de los que profesan la religión de la mayoría en Bolivia.  A los que quieren una Iglesia católica debilitada no necesariamente los mueve intereses que tengan que ver con credos religiosos, con descolonizaciones, o reivindicaciones de creencias ancestrales; los preocupa que la institución sea  un contrapoder que desde los pulpitos y las misas, socave la construcción de un estado basado en un proyecto hegemónico, donde la verdad viene en una sola dirección.   Estorba entonces, que la iglesia católica sea la institución más creíble para la sociedad civil, incomoda que sus pastores, Cardenal Julio incluido, convoquen a vencer el miedo a las persecuciones, denuncien la influencia y el crecimiento del narcotráfico y movilicen a la feligresía para luchar por los valores del cristianismo.   </w:t>
      </w:r>
    </w:p>
    <w:p>
      <w:pPr>
        <w:pStyle w:val="Normal"/>
        <w:spacing w:lineRule="auto" w:line="360"/>
        <w:jc w:val="both"/>
        <w:rPr/>
      </w:pPr>
      <w:r>
        <w:rPr>
          <w:rFonts w:cs="Arial" w:ascii="Arial" w:hAnsi="Arial"/>
          <w:lang w:val="es-MX"/>
        </w:rPr>
        <w:t>Es una demostración de poder, sentar en el banquillo de los acusados a miembros del arzobispado de Santa Cruz, poniendo en duda los descargos sobre el destino de los gastos reservados presentados al ministerio público, que prevé citar a uno o a dos de sus representantes.  En el pasado reciente, muchos de los que ahora están en el gobierno han trabajado directa e indirectamente en las pastorales sociales y conocen el destino de las contribuciones, y la forma en que se invierten esos dineros que llegan a los más necesitados, a los más pobres especialmente en las zonas más golpeadas por el abandono del propio estado.</w:t>
      </w:r>
    </w:p>
    <w:p>
      <w:pPr>
        <w:pStyle w:val="Normal"/>
        <w:spacing w:lineRule="auto" w:line="360"/>
        <w:jc w:val="both"/>
        <w:rPr>
          <w:rFonts w:ascii="Arial" w:hAnsi="Arial" w:cs="Arial"/>
          <w:lang w:val="es-MX"/>
        </w:rPr>
      </w:pPr>
      <w:r>
        <w:rPr>
          <w:rFonts w:cs="Arial" w:ascii="Arial" w:hAnsi="Arial"/>
          <w:lang w:val="es-MX"/>
        </w:rPr>
        <w:t xml:space="preserve">La opción por los pobres, el trabajo misionero de los cientos de religiosos y laicos, es ampliamente conocido por los que ahora acusan. Es más, en algún momento trataron de usar a las propias organizaciones religiosas de base para hacer política partidaria a partir de la acción operativa de algunos de sus sacerdotes que optaron por ese camino.  Es previsible, que siguiendo un libreto ya conocido, veremos en los próximos días a los fiscales adscritos al caso gastos reservados,  mostrándose en los medios de comunicación para lograr el máximo impacto mediático en contra de esa jerarquía eclesiástica cuestionada. El acaparar todos los poderes democráticos del estado para destruir las instituciones de la república, el usar impunemente la coerción contra los adversarios políticos, al parecer no es el límite. ¿Caerá después la libertad de expresión? ¿ o será la libertad de culto? Es un camino crítico que puede ser un escenario probable dependiendo de las prioridades estratégicas que tenga la maquina pensante que está detrás del proyecto Hegemónico. </w:t>
      </w:r>
    </w:p>
    <w:p>
      <w:pPr>
        <w:pStyle w:val="Normal"/>
        <w:spacing w:lineRule="auto" w:line="360"/>
        <w:jc w:val="both"/>
        <w:rPr>
          <w:rFonts w:ascii="Arial" w:hAnsi="Arial" w:cs="Arial"/>
          <w:lang w:val="es-MX"/>
        </w:rPr>
      </w:pPr>
      <w:r>
        <w:rPr>
          <w:rFonts w:cs="Arial" w:ascii="Arial" w:hAnsi="Arial"/>
          <w:lang w:val="es-MX"/>
        </w:rPr>
        <w:t>Con  palabras esclarecidas  el Cardenal Julio decía en una de sus homilías: “N</w:t>
      </w:r>
      <w:r>
        <w:rPr>
          <w:rFonts w:cs="Arial" w:ascii="Arial" w:hAnsi="Arial"/>
        </w:rPr>
        <w:t>o es el miedo el que soluciona las cosas y que quienes andan creando miedo pueden estar seguros de que la victoria del Señor será mucho más fuerte y definitiva. No nos corresponde a nosotros atemorizar a nadie, nos corresponde clarificar con la luz Cristo los hechos que se han producido, nos corresponde buscar la verdad..."   Que así se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eastAsia="Arial" w:cs="Arial" w:ascii="Arial" w:hAnsi="Arial"/>
          <w:lang w:val="es-MX"/>
        </w:rPr>
        <w:t xml:space="preserve"> </w:t>
      </w:r>
    </w:p>
    <w:p>
      <w:pPr>
        <w:pStyle w:val="Normal"/>
        <w:rPr>
          <w:rFonts w:ascii="Arial" w:hAnsi="Arial" w:cs="Arial"/>
          <w:lang w:val="es-MX"/>
        </w:rPr>
      </w:pPr>
      <w:r>
        <w:rPr>
          <w:rFonts w:cs="Arial" w:ascii="Arial" w:hAnsi="Arial"/>
          <w:lang w:val="es-MX"/>
        </w:rPr>
        <w:t>*Periodista y cientista juríd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23:25:00Z</dcterms:created>
  <dc:creator> </dc:creator>
  <dc:description/>
  <cp:keywords/>
  <dc:language>en-US</dc:language>
  <cp:lastModifiedBy> </cp:lastModifiedBy>
  <dcterms:modified xsi:type="dcterms:W3CDTF">2010-06-26T23:36:00Z</dcterms:modified>
  <cp:revision>4</cp:revision>
  <dc:subject/>
  <dc:title>Ahora vienen por el Cardenal                            Caballero Pregunta</dc:title>
</cp:coreProperties>
</file>