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lang w:val="es-MX"/>
        </w:rPr>
      </w:pPr>
      <w:r>
        <w:rPr>
          <w:rFonts w:cs="Arial" w:ascii="Arial" w:hAnsi="Arial"/>
          <w:b/>
          <w:lang w:val="es-MX"/>
        </w:rPr>
        <w:t>Un ángel de Dios                                    Caballero Pregunta</w:t>
      </w:r>
    </w:p>
    <w:p>
      <w:pPr>
        <w:pStyle w:val="Normal"/>
        <w:spacing w:lineRule="auto" w:line="360"/>
        <w:jc w:val="both"/>
        <w:rPr>
          <w:rFonts w:ascii="Arial" w:hAnsi="Arial" w:cs="Arial"/>
          <w:b/>
          <w:b/>
          <w:lang w:val="es-MX"/>
        </w:rPr>
      </w:pPr>
      <w:r>
        <w:rPr>
          <w:rFonts w:eastAsia="Arial" w:cs="Arial" w:ascii="Arial" w:hAnsi="Arial"/>
          <w:b/>
          <w:lang w:val="es-MX"/>
        </w:rPr>
        <w:t xml:space="preserve">                                                                  </w:t>
      </w:r>
      <w:r>
        <w:rPr>
          <w:rFonts w:cs="Arial" w:ascii="Arial" w:hAnsi="Arial"/>
          <w:b/>
          <w:lang w:val="es-MX"/>
        </w:rPr>
        <w:t>Julio César Caballero M.*</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lang w:val="es-MX"/>
        </w:rPr>
        <w:t>Ella tenía las manos tan suaves y finas como la seda pura.  Cuando extendía los brazos lo abarcaba todo, incluida mi alma que se quedaba a dormir callada en la paz  que sentía al estar cerca de su corazón, ese que dejo de latir cuando se sintió cansado por el mal que le aquejaba.  Desde hoy Dios, tiene un ángel más a su lado, santa como era, bella como era, dulce y fuente infinita de amor para sus hijos.   Hilda, pequeña y frágil. Confidente mía, amiga mía, blanca como la nieve, sienes doradas, sabiduría generosa, pero antes de todo, madre.  Dolor, dolor, dolor, por tu partida presurosa, con tus pasitos cortos que no escucharé jamás, por el vacío que me dejas solo con tus incontables recuerdos.  Vos que sabias curar el cuerpo, vos que me hablaste del apostolado de tu profesión, vos que estuviste en los hospitales, vos que nunca dejaste de consolar a la gente, de servir a los enfermos, vos te fuiste sin darme tiempo de agradecerte con un beso por todo lo vivido.  Algún día me contarás que te dijo el divino Maestro cuando te recibió, y que te dijo María santísima cuando abrazo tu espíritu,  ellos te conocen desde siempre. Espero con ansias que me cuentes los detalles de tu encuentro con la luz, como cuando me contabas de tu vida, golpeada por la guerra, por la falta de tu padre, caído por una patria que jamás lo recordará.   Nos queda pendiente una charla larga cuando nos volvamos a ver, llegado el momento acudiré presuroso a tu llamado.  Déjame  decirte gracias, por la infinidad de sueños que me enseñaste a seguir, ellos serán los paradigmas de mi vida.   Tu fe y tus valores, mi herencia recibida, tu lucha por la vida mi inspiración,  tu austeridad y tu humildad mi desafío personal, mientras duermes para siempre quiero decirte que apenas puedo con tu ausencia. Ya sé que perdí a mi ángel de la guarda que decidió volver al cielo. ¿Puedes seguir rezando para que nada malo me ocurra? ¿Puedes mirarme desde allá como lo hacías por las ventanas de tu cuarto, en esas noches de espera? Trata por favor, no te distraigas con tus celestiales compañías, ya se que el cielo es eterno pero recuerda también que sin vos apenas vivo.  Te debo el orgullo de nacer en esta tierra, la cultura que me transmitiste, la  vida que me diste. Te debo otras tantas cosas que mejor será no nombrarlas porque temo que no me alcance la memor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Déjame homenajearte en silencio, como vos hubieras querido, solo orando por tu paz y tu descanso, no me pidas que deje de llorar, no es necesario ya no tengo lágrimas para hacerlo. Mi ojos se secaron hace rato, no olvides nunca que TE AMO.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eastAsia="Arial" w:cs="Arial"/>
          <w:lang w:val="es-MX"/>
        </w:rPr>
      </w:pPr>
      <w:r>
        <w:rPr>
          <w:rFonts w:eastAsia="Arial" w:cs="Arial" w:ascii="Arial" w:hAnsi="Arial"/>
          <w:lang w:val="es-MX"/>
        </w:rPr>
        <w:t xml:space="preserve">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lang w:val="es-MX"/>
        </w:rPr>
        <w:t>* Periodista y cientista juríd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28:00Z</dcterms:created>
  <dc:creator> </dc:creator>
  <dc:description/>
  <cp:keywords/>
  <dc:language>en-US</dc:language>
  <cp:lastModifiedBy> </cp:lastModifiedBy>
  <dcterms:modified xsi:type="dcterms:W3CDTF">2010-06-11T15:40:00Z</dcterms:modified>
  <cp:revision>5</cp:revision>
  <dc:subject/>
  <dc:title>Un ángel de Dios                                    Caballero Pregunta</dc:title>
</cp:coreProperties>
</file>