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lang w:val="es-MX"/>
        </w:rPr>
        <w:t xml:space="preserve"> </w:t>
      </w:r>
      <w:r>
        <w:rPr>
          <w:rFonts w:cs="Arial" w:ascii="Arial" w:hAnsi="Arial"/>
          <w:lang w:val="es-MX"/>
        </w:rPr>
        <w:t>Al sur de la frontera: Autoritarismos             Caballero Pregunta</w:t>
      </w:r>
    </w:p>
    <w:p>
      <w:pPr>
        <w:pStyle w:val="Normal"/>
        <w:rPr>
          <w:rFonts w:ascii="Arial" w:hAnsi="Arial" w:cs="Arial"/>
          <w:lang w:val="es-MX"/>
        </w:rPr>
      </w:pPr>
      <w:r>
        <w:rPr>
          <w:rFonts w:eastAsia="Arial" w:cs="Arial" w:ascii="Arial" w:hAnsi="Arial"/>
          <w:lang w:val="es-MX"/>
        </w:rPr>
        <w:t xml:space="preserve">                                                                       </w:t>
      </w:r>
      <w:r>
        <w:rPr>
          <w:rFonts w:cs="Arial" w:ascii="Arial" w:hAnsi="Arial"/>
          <w:lang w:val="es-MX"/>
        </w:rPr>
        <w:t>Julio César Caballero M *</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lang w:val="es-MX"/>
        </w:rPr>
        <w:t xml:space="preserve">¿Que tienen en común Hugo Chávez, Evo Morales, Cristina Kirchner y  Rafael Correa? Todos son presidentes que cayeron en la tentación de ser autoritarios, todos con un discurso que tiene barniz de izquierda pero con una esencia  fascista a la luz de sus actos.  Todos de a poco, afectaron a las libertades democráticas despedazando la república para crear engendros nacidos de los más extravagantes experimentos financiados por ONGs europeas, expresados en las reformas constitucionales que llevaron adelante o en las cartas magnas que pusieron en vigencia contra viento y marea.  Entonces, ¿Qué vio el cineasta Oliver Stone en su visita a estos presidentes, para reivindicarlos en su documental “Al sur de la frontera”? Al parecer no vio la realidad objetiva de los países que visito. El propio Jorge Lanata desde Buenos Aires llama “Autoritario” al Kirchnerismo  argentino, que sigue acumulando poder sin importar lo que pisa, incluida la libertad de expresión que secuestro con su nueva ley de medios de comunicación.  O el caso de Hugo Chávez que fabrica  leyes a su medida  para construir su “Socialismo del Siglo XXI” asfixiando a su propia revolución con altas dosis de corrupción y claras prácticas hegemónicas eliminando el disenso en una sociedad con subidos niveles de confrontación.  La Internacional Socialista </w:t>
      </w:r>
      <w:r>
        <w:rPr>
          <w:rFonts w:cs="Arial" w:ascii="Arial" w:hAnsi="Arial"/>
        </w:rPr>
        <w:t>aprobó por unanimidad su último  informe, en el que se establece que Venezuela es un país con un gobierno advenido democráticamente pero convertido en populista, autoritario, militarista, que criminaliza a la oposición y lesiona la libertad de expresión. Esta organización mundial es la que representa los partidos socialdemócratas, socialistas y laboristas, y agrupa a 170 partidos políticos y organizaciones de todos los continentes, su crítica es muy influyente en el multilateralismo de los países que tienen gobiernos con estas tendencias políticas.  Rafael Correa, el presidente ecuatoriano, se confronta ahora con los que dice representar, Indígenas de la Amazonía que reclaman sus derechos ignorados por su administración, un caso parecido al que ocurre en Bolivia con un primer mandatario que se dice indígena pero con preferencias hacia los aymaras, conflictuado con los pueblos originarios de tierras bajas que marchan para que se aplique la Constitución que él mismo promulgó.</w:t>
      </w:r>
    </w:p>
    <w:p>
      <w:pPr>
        <w:pStyle w:val="Normal"/>
        <w:spacing w:lineRule="auto" w:line="360"/>
        <w:jc w:val="both"/>
        <w:rPr/>
      </w:pPr>
      <w:r>
        <w:rPr>
          <w:rFonts w:cs="Arial" w:ascii="Arial" w:hAnsi="Arial"/>
        </w:rPr>
        <w:t>En este país se ha dado los últimos pasos para la toma absoluta del poder después del descabezamiento del poder judicial y las renuncias masivas de los jueces que no aguantaron la presión política que logró su objetivo.  Todo ocurre en un escenario de persecuciones sin respeto al debido proceso, atropellando preceptos constitucionales sobre la presunción de inocencia, sentando en el banquillo de los sospechosos a los adversarios políticos del oficialismo, empresarios, periodistas y hasta al representante de la iglesia católica en Bolivia.</w:t>
      </w:r>
    </w:p>
    <w:p>
      <w:pPr>
        <w:pStyle w:val="Normal"/>
        <w:spacing w:lineRule="auto" w:line="360"/>
        <w:jc w:val="both"/>
        <w:rPr>
          <w:rFonts w:ascii="Arial" w:hAnsi="Arial" w:cs="Arial"/>
        </w:rPr>
      </w:pPr>
      <w:r>
        <w:rPr>
          <w:rFonts w:cs="Arial" w:ascii="Arial" w:hAnsi="Arial"/>
        </w:rPr>
        <w:t>Al  sur de la frontera, de esa frontera a la que hace referencia  Stone, están miles y miles de latinoamericanos que sobreviven con regimenes  autoritarios, con matices totalitarios que trabajan por la concentración absoluta del poder, que cada vez tienen menos respeto por las libertades y derechos individuales, porque dan preeminencia a los derechos colectivos de sus agrupaciones corporativas, y con ello generan los nuevos excluidos de la his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iodista y cientista juríd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3:12:00Z</dcterms:created>
  <dc:creator> </dc:creator>
  <dc:description/>
  <cp:keywords/>
  <dc:language>en-US</dc:language>
  <cp:lastModifiedBy> </cp:lastModifiedBy>
  <dcterms:modified xsi:type="dcterms:W3CDTF">2010-07-10T23:13:00Z</dcterms:modified>
  <cp:revision>4</cp:revision>
  <dc:subject/>
  <dc:title> Al sur de la frontera: Autoritarismos             Caballero Pregunta</dc:title>
</cp:coreProperties>
</file>